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</w:t>
      </w:r>
    </w:p>
    <w:p>
      <w:pPr>
        <w:pStyle w:val="Normal"/>
        <w:ind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 pro výcvik k získání odborné způsobilosti k vedení námořní jachty v oblasti povolené námořní plavb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426"/>
        <w:rPr/>
      </w:pPr>
      <w:r>
        <w:rPr/>
        <w:t xml:space="preserve">Výcvikem se rozumí příprava žadatele k získání odborné způsobilosti k vedení námořní jachty v oblasti povolené námořní plavby. Výcvik, jeho praktickou či teoretickou část provádí zkušební komisař, jachetní instruktor nebo jejich prostřednictvím právnická nebo fyzická osoba, která má pro tuto činnost odpovídající živnostenské oprávnění 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pBdr>
          <w:top w:val="single" w:sz="6" w:space="7" w:color="000000"/>
          <w:left w:val="single" w:sz="6" w:space="4" w:color="000000"/>
          <w:bottom w:val="single" w:sz="6" w:space="8" w:color="000000"/>
          <w:right w:val="single" w:sz="6" w:space="4" w:color="000000"/>
        </w:pBdr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Výcvik k získání průkazu s oprávněním C, B, A  zahrnuje výuku teoretických znalostí: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426"/>
          <w:tab w:val="left" w:pos="-1985" w:leader="none"/>
          <w:tab w:val="left" w:pos="-38" w:leader="none"/>
        </w:tabs>
        <w:ind w:left="-218" w:firstLine="76"/>
        <w:rPr>
          <w:sz w:val="22"/>
          <w:szCs w:val="22"/>
        </w:rPr>
      </w:pPr>
      <w:r>
        <w:rPr>
          <w:sz w:val="22"/>
          <w:szCs w:val="22"/>
        </w:rPr>
        <w:t>I. Základy námořního práva a pravidel pro zabránění srážkám na moři :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)</w:t>
        <w:tab/>
        <w:t>k získání průkazu s oprávněním C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mezinárodních a českých právních předpisů upravujících problematiku     námořního práv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 námořní plavba, definice jachty, vlastník a provozovatel námořní a rekreační jachty, podstata práva vlajky, námořní rejstřík a hlavní zapisované údaje, rejstříkový lis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způsobilost námořní a rekreační jachty (dále jen „jachta“), rejstříkový přístav a označení jachty, povinné doklady na jachtě, povinnosti a oprávnění velitele  jachty, opatření při neodvratné zkáze jachty.</w:t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rPr/>
      </w:pPr>
      <w:r>
        <w:rPr/>
        <w:t>Zásady vyvěšování státní vlajky na jachtách, užívání jiných vlajek, vyvěšování vlajek jiných států, rozměry vlajk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echnické údaje o jachtě, údaje v seznamu posádky, prozatímní povolení k plavb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y průkazů způsobilosti k vedení jach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vydání průkazu způsobilosti k vedení jach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odpadků z jachet na moř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na jachtě při najetí a opuštění přístavu. Doklady, které nutno předložit při najetí a opuštění přístav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pomoci na moři, poskytnutí pomoci v nouzi, právní následky poskytnutí pomoci v nouz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ody na moři, postup při srážce plavidel, srážka s jinou jachtou, srážka se zakotvenou nebo vyvázanou jachto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pravidel COLREG, základní pojmy: plachetnice, loď se strojním pohonem, loď provádějící lov ryb (rybářská loď), loď s omezenou manévrovací schopností, neovladatelná loď, loď omezená svým ponorem, lodě ve vzájemném dohledu, loď za plavby, snížená viditelnos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426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tržité pozorování za plavby, bezpečná rychlost, nebezpečí srážk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ká plavební dráha a systém rozdělené plavb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ájemné vyhýbání se plachetnic, předjíždění, lodě plující proti sobě, křižován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lodě, která uvolňuje cestu a činnost lodě, které je cesta uvolňová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é povinnosti plavidel a plavba v podmínkách snížené viditelnost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světel, světla lodí se strojním pohonem za plavby, vlečení a tlačení lod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a plachetnice a veslice za plavby, světla rybářských lod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a neovladatelné lodě, zakotvené lodě a nasedlé lodě na d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a lodě s omezenou manévrovací schopností a lodě omezené svým ponorem, světla lodivodského plavid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k podávání zvukových signálů, manévrové a výstražné signál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3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ové signály při snížené viditelnosti: lodě se strojním pohonem, plachetnice, rybářské lodě, vlečení, lodě zakotvené a lodě nasedlé na d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y pro upoutání pozornosti, nouzové signál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hanging="14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</w:t>
        <w:tab/>
        <w:t xml:space="preserve">k získání průkazu s oprávněním 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y pojištění jachty, pojištění posádky jachty, testování záchranných prostředků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záchranné služby na moři, záchrana osob a majetku na moř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a plavidel: vzájemná pomoc, výměna informací, odpovědnost lodě, nahlášení sráž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režim plavby na volném moři a v pobřežních vodá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ní znalost Mezinárodní úmluvy o bezpečnosti lidského života na moři (SOLAS 73/78) a Mezinárodní úmluvy o zabránění znečišťování z lodí (MARPOL 73/78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ladná znalost témat 1 – 24 stanovených pro průkaz s pověřením C – pobřežní plavba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142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c)</w:t>
        <w:tab/>
        <w:t xml:space="preserve">k získání průkazu s oprávněním 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ýuka teoretických znalostí v rozsahu bodu I. b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426"/>
        </w:tabs>
        <w:ind w:left="-142" w:hanging="0"/>
        <w:jc w:val="both"/>
        <w:rPr/>
      </w:pPr>
      <w:r>
        <w:rPr>
          <w:sz w:val="22"/>
          <w:szCs w:val="22"/>
          <w:u w:val="none"/>
        </w:rPr>
        <w:t xml:space="preserve">II. </w:t>
      </w:r>
      <w:r>
        <w:rPr>
          <w:sz w:val="22"/>
          <w:szCs w:val="22"/>
        </w:rPr>
        <w:t>Plavební nauka v ovládání jachet s oplachtěním, nebo v ovládání jache</w:t>
      </w:r>
      <w:r>
        <w:rPr>
          <w:sz w:val="22"/>
          <w:szCs w:val="22"/>
          <w:u w:val="none"/>
        </w:rPr>
        <w:t xml:space="preserve">t </w:t>
      </w:r>
      <w:r>
        <w:rPr>
          <w:sz w:val="22"/>
          <w:szCs w:val="22"/>
        </w:rPr>
        <w:t>motorových</w:t>
      </w:r>
      <w:r>
        <w:rPr>
          <w:i/>
          <w:iCs/>
          <w:sz w:val="22"/>
          <w:szCs w:val="22"/>
          <w:u w:val="none"/>
        </w:rPr>
        <w:t>:</w:t>
      </w:r>
    </w:p>
    <w:p>
      <w:pPr>
        <w:pStyle w:val="TextBodyIndent"/>
        <w:ind w:hanging="0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TextBodyIndent"/>
        <w:ind w:hanging="142"/>
        <w:rPr/>
      </w:pPr>
      <w:r>
        <w:rPr>
          <w:b/>
          <w:bCs/>
          <w:i/>
          <w:iCs/>
        </w:rPr>
        <w:t>a)</w:t>
        <w:tab/>
        <w:t>k získání průkazu s oprávněním C  –  s omezením na motorové jacht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spacing w:before="120" w:after="0"/>
        <w:ind w:left="426" w:hanging="426"/>
        <w:rPr/>
      </w:pPr>
      <w:r>
        <w:rPr/>
        <w:t>Názvosloví částí jachty, hlavní rozměry, příčná a směrová stabili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Bezpečnostní vybavení jachty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ind w:left="1134" w:hanging="0"/>
        <w:rPr/>
      </w:pPr>
      <w:r>
        <w:rPr/>
        <w:t>-  individuální záchranné prostředky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ind w:left="1134" w:hanging="0"/>
        <w:rPr/>
      </w:pPr>
      <w:r>
        <w:rPr/>
        <w:t>-  pyrotechnické prostředk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Příčiny požárů a prevence, protipožární prostředk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Syntetická lana na jachtě, druhy základních uzlů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Příprava jachty k plavbě, kontrola vybavení a funkčnosti zaříze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Vyvázání jachty u břehu, druhy kotev, zakotvení jach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Manévr muž přes palubu, opuštění jach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Nasednutí jachty na dn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Základní rozlišení používaných motorů, druhy chlazení, palivová instalace, výměna oleje a filtrů, kontrolní přístroj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Druhy lodních vrtulí, jejich vliv na plavb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Elektrická instalace na jachtě, akumulátory a jejich údržba, kapacita akumulátorů, dobíjení akumulátorů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Druhy vařičů, kontrola a údržba systému plynové instalace na jachtě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Zdroje nebezpečí a rizika v prostorách námořní jachty nebo související s její plavbou.</w:t>
      </w:r>
    </w:p>
    <w:p>
      <w:pPr>
        <w:pStyle w:val="TextBodyIndent"/>
        <w:tabs>
          <w:tab w:val="clear" w:pos="708"/>
          <w:tab w:val="left" w:pos="567" w:leader="none"/>
        </w:tabs>
        <w:ind w:hanging="1222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1222"/>
        <w:rPr/>
      </w:pPr>
      <w:r>
        <w:rPr/>
      </w:r>
    </w:p>
    <w:p>
      <w:pPr>
        <w:pStyle w:val="TextBodyIndent"/>
        <w:ind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</w:t>
        <w:tab/>
        <w:t>k získání průkazu s oprávněním C – bez omezení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spacing w:before="120" w:after="0"/>
        <w:ind w:left="426" w:hanging="426"/>
        <w:rPr/>
      </w:pPr>
      <w:r>
        <w:rPr/>
        <w:t xml:space="preserve">Názvosloví částí jachty, hlavní rozměry, druhy takeláže, příčná a směrová stabilita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Aerodynamická a hydrodynamická síla, rovnováha sil a momentů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Bezpečnostní vybavení jachty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ind w:left="1134" w:hanging="0"/>
        <w:rPr/>
      </w:pPr>
      <w:r>
        <w:rPr/>
        <w:t>-  individuální záchranné prostředky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ind w:left="1134" w:hanging="0"/>
        <w:rPr/>
      </w:pPr>
      <w:r>
        <w:rPr/>
        <w:t>-  pyrotechnické prostředk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Příčiny požárů a prevence, protipožární prostředk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Syntetická lana na jachtě, druhy základních uzlů, stálé lanoví a okutí, druhy ocelových lan, spojování lan s okutí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Příprava jachty k plavbě, kontrola vybavení a funkčnosti zařízení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Hlavní zásady při manévrování plachetnicí, stavění plachet, návětrnost a závětrnost plachetnice, refování plachet za plavby, základní obra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Vyvázání jachty u břehu, druhy kotev, zakotvení jach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Manévr muž přes palubu, opuštění jach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Nasednutí jachty na dn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Základní rozlišení používaných motorů, druhy chlazení, palivová instalace, výměna oleje a filtrů, kontrolní přístroj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Druhy lodních vrtulí, jejich vliv na plavb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Elektrická instalace na jachtě, akumulátory a jejich údržba, kapacita akumulátorů, dobíjení akumulátorů 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6" w:hanging="426"/>
        <w:rPr/>
      </w:pPr>
      <w:r>
        <w:rPr/>
        <w:t>Druhy vařičů, kontrola a údržba plynové instalace na jachtě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27" w:leader="none"/>
        </w:tabs>
        <w:ind w:left="425" w:hanging="425"/>
        <w:rPr/>
      </w:pPr>
      <w:r>
        <w:rPr/>
        <w:t>Zdroje nebezpečí a rizika v prostorách jachty nebo související s její plavbou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hanging="14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</w:t>
        <w:tab/>
        <w:t xml:space="preserve">k získání průkazu s oprávněním B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spacing w:before="120" w:after="0"/>
        <w:ind w:left="426" w:hanging="426"/>
        <w:rPr/>
      </w:pPr>
      <w:r>
        <w:rPr/>
        <w:t>Příčná, podélná a dynamická stabilita jach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Záchranný vor a jeho použití, základní informace o funkci radiobóje EPIRB, přivolání pomo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Systém hlídek na jachtě za plavby, procvičování záchranných manévrů, kontrola a údržba jachty za plavb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Vlečení, druhy vlečení, vlečení za těžkého počasí, mořská kotva a její použití,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Příprava jachty a posádky k plavbě za těžkého počasí, ustavení jachty pod plachtami do driftu, plavba motorovou jachtou v těžkém počasí, příčiny převržení jachty a možná prevenc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Zásobení jachty na delší plavbu, zásady výživy, systém pitné a užitkové vod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Havárie takeláže nebo kormidelního zřízení, zatékání do jach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Zdroje nebezpečí a rizika v prostorách námořní jachty nebo související s její plavbou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</w:t>
        <w:tab/>
        <w:t xml:space="preserve">k získání průkazu s oprávněním A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02" w:leader="none"/>
        </w:tabs>
        <w:spacing w:before="120" w:after="0"/>
        <w:ind w:left="426" w:hanging="426"/>
        <w:rPr/>
      </w:pPr>
      <w:r>
        <w:rPr/>
        <w:t>A.</w:t>
        <w:tab/>
        <w:t>Výuka teoretických znalostí v rozsahu bodu II. b) a II. c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02" w:leader="none"/>
        </w:tabs>
        <w:spacing w:before="120" w:after="0"/>
        <w:ind w:left="426" w:hanging="426"/>
        <w:rPr>
          <w:i/>
          <w:i/>
          <w:iCs/>
        </w:rPr>
      </w:pPr>
      <w:r>
        <w:rPr/>
        <w:t>B.</w:t>
        <w:tab/>
        <w:t>Výuka teoretických a praktických znalostí nebo absolvování příslušného kurzu s následujícím programem: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-3402" w:leader="none"/>
        </w:tabs>
        <w:spacing w:before="120" w:after="0"/>
        <w:ind w:left="426" w:hanging="426"/>
        <w:rPr/>
      </w:pPr>
      <w:r>
        <w:rPr/>
        <w:t>Druhy nouzových a havarijních situací, ohrožujících jachtu a/nebo její posádku, které mohou nastat během plavb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a jach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 na jachtě 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asednutí na mělčinu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škození jachty během bouře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>e)</w:t>
        <w:tab/>
        <w:t>ztroskotání jachty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y pro vyhlašování nouzových situací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é použití osobních záchranných prostředků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při zaslechnutí signálu pro vyhlášení nouzových situací </w:t>
      </w:r>
    </w:p>
    <w:p>
      <w:pPr>
        <w:pStyle w:val="TextBodyIndent"/>
        <w:ind w:left="426" w:hanging="1"/>
        <w:jc w:val="left"/>
        <w:rPr/>
      </w:pPr>
      <w:r>
        <w:rPr/>
        <w:t>Činnost při zjištění možného nebezpečí požáru na jachtě, srážky jachty, vnikání vody do jachty nebo potopení jachty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ůkazů pro vyšetření nouzových situací na jachtě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kladní zásady ochrany mořského prostředí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pro ochranu mořského prostředí před znečištěním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čištění mořského prostředí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ozem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hodo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 Dodržování předpisů bezpečnosti prác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ležitost dodržování předpisů bezpečnosti prác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a ochranné pomůcky a zařízení na jachtě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 mezinárodními předpisy o prevenci nehod a ochraně zdraví při prá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Mezilidské vztahy na jachtě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ležitost dobrých mezilidských a pracovních vztahů na jachtě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povědnost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jednotlivc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émy s užíváním alkoholu a omamných látek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Druhy individuálních záchranných prostředků, kterými je jachta vybaven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záchranných člunů a záchranných vorů (ostrůvků)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osobních záchranných prostředků na jachtě</w:t>
      </w:r>
    </w:p>
    <w:p>
      <w:pPr>
        <w:pStyle w:val="Normal"/>
        <w:tabs>
          <w:tab w:val="clear" w:pos="708"/>
          <w:tab w:val="left" w:pos="-3402" w:leader="none"/>
          <w:tab w:val="left" w:pos="-142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Zásady pro přežití na moři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výcviku a cvičných poplachů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ochranný oděv a vybavení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st být vždy připraven na jakékoli nebezpečí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uštění jachty - co dělat, aby se zvýšila šance na přežití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při pádu do vody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po nastoupení do záchranného člunu a/nebo záchranného voru (ostrůvku)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nebezpečí hrozící trosečníkům, hypotermie.</w:t>
      </w:r>
    </w:p>
    <w:p>
      <w:pPr>
        <w:pStyle w:val="Normal"/>
        <w:tabs>
          <w:tab w:val="clear" w:pos="708"/>
          <w:tab w:val="left" w:pos="-3402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raktické návyk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ékání záchranné ves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Oblékání a použití záchranného oble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 z výšky 4,5 m do vod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  <w:tab w:val="left" w:pos="-1701" w:leader="none"/>
          <w:tab w:val="left" w:pos="72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chranné ves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  <w:tab w:val="left" w:pos="-1701" w:leader="none"/>
          <w:tab w:val="left" w:pos="72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chranném oděv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cení převráceného záchranného voru do normální polohy v oblečené záchranné vest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vání v záchranné ves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lavání 50 metrů bez záchranné vesty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 do záchranného člunu a záchranného voru z jachty i z vody v záchranné ves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mořské kotvy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vybavení záchranného člunu a záchranného voru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18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prostředků k lokalizaci trosečníka včetně radio-vybavení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left="-142" w:firstLine="142"/>
        <w:rPr/>
      </w:pPr>
      <w:r>
        <w:rPr/>
        <w:t>C. Prokázání výše uvedených znalostí:</w:t>
      </w:r>
    </w:p>
    <w:p>
      <w:pPr>
        <w:pStyle w:val="TextBodyIndent"/>
        <w:tabs>
          <w:tab w:val="clear" w:pos="708"/>
          <w:tab w:val="left" w:pos="-2835" w:leader="none"/>
          <w:tab w:val="left" w:pos="-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2835" w:leader="none"/>
          <w:tab w:val="left" w:pos="-142" w:leader="none"/>
        </w:tabs>
        <w:ind w:left="284" w:hanging="284"/>
        <w:rPr/>
      </w:pPr>
      <w:r>
        <w:rPr/>
        <w:t>1. předložení osvědčení o znalosti osobních záchranných technik vydané námořním úřadem členských zemí Úmluvy STCW, nebo</w:t>
      </w:r>
    </w:p>
    <w:p>
      <w:pPr>
        <w:pStyle w:val="TextBodyIndent"/>
        <w:tabs>
          <w:tab w:val="clear" w:pos="708"/>
          <w:tab w:val="left" w:pos="-2835" w:leader="none"/>
          <w:tab w:val="left" w:pos="-142" w:leader="none"/>
        </w:tabs>
        <w:ind w:left="284" w:hanging="284"/>
        <w:rPr/>
      </w:pPr>
      <w:r>
        <w:rPr/>
        <w:t>2. předložení dokladu o absolvování kurzu o osobních záchranných technikách a složení předepsané zkoušky u právnické nebo fyzické osoby pověřené M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26"/>
        </w:tabs>
        <w:ind w:left="-142" w:hanging="0"/>
        <w:rPr/>
      </w:pPr>
      <w:r>
        <w:rPr>
          <w:sz w:val="22"/>
          <w:szCs w:val="22"/>
          <w:u w:val="none"/>
        </w:rPr>
        <w:t xml:space="preserve">III. </w:t>
      </w:r>
      <w:r>
        <w:rPr>
          <w:sz w:val="22"/>
          <w:szCs w:val="22"/>
        </w:rPr>
        <w:t>Námořní navigac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)</w:t>
        <w:tab/>
        <w:t xml:space="preserve">k získání průkazu s oprávněním C </w:t>
      </w:r>
    </w:p>
    <w:p>
      <w:pPr>
        <w:pStyle w:val="TextBodyIndent"/>
        <w:spacing w:before="120" w:after="0"/>
        <w:ind w:left="426" w:hanging="426"/>
        <w:rPr/>
      </w:pPr>
      <w:r>
        <w:rPr/>
        <w:t>1.</w:t>
        <w:tab/>
        <w:t>Navigační příklad :</w:t>
      </w:r>
    </w:p>
    <w:p>
      <w:pPr>
        <w:pStyle w:val="TextBodyIndent"/>
        <w:tabs>
          <w:tab w:val="clear" w:pos="708"/>
          <w:tab w:val="left" w:pos="-1701" w:leader="none"/>
        </w:tabs>
        <w:ind w:left="1418" w:hanging="284"/>
        <w:rPr/>
      </w:pPr>
      <w:r>
        <w:rPr/>
        <w:t>-  Určení výchozí polohy ze dvou náměrů. Z této polohy plavba daným kurzem kompasovým a danou rychlostí plavby při zahrnutí deviace, deklinace a působení větru. Po určité době plavby záměr plout do stanoveného místa – výpočet odpovídajícího kompasového kurzu (s ohledem na deklinaci, deviaci a působení větru, případně proudu).</w:t>
      </w:r>
    </w:p>
    <w:p>
      <w:pPr>
        <w:pStyle w:val="TextBodyIndent"/>
        <w:tabs>
          <w:tab w:val="clear" w:pos="708"/>
          <w:tab w:val="left" w:pos="-1701" w:leader="none"/>
        </w:tabs>
        <w:ind w:left="1418" w:hanging="284"/>
        <w:rPr/>
      </w:pPr>
      <w:r>
        <w:rPr/>
        <w:t>-  Plavba podél pobřeží z jednoho místa do druhého, výpočet odpovídajících kompasových kurzů (s ohledem na deklinaci, deviaci a působení větru, případně proudu) a kontrolních náměrů na vybrané objekty při různých změnách kurzů (2 – 4 změny kurzu).</w:t>
      </w:r>
    </w:p>
    <w:p>
      <w:pPr>
        <w:pStyle w:val="TextBodyIndent"/>
        <w:numPr>
          <w:ilvl w:val="0"/>
          <w:numId w:val="12"/>
        </w:numPr>
        <w:spacing w:before="120" w:after="0"/>
        <w:rPr/>
      </w:pPr>
      <w:r>
        <w:rPr/>
        <w:t>Základní informace o Zemi - osa, póly, rovník, rovnoběžka, poledník, zeměpisná šířka a zeměpisná délk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3.</w:t>
        <w:tab/>
        <w:t>Vzdálenosti v navigaci, jednotka rychlosti plavby, způsob měření rychlosti jachty, způsob měření hloubky, kruhový a rumbový systém značení směru.</w:t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/>
        <w:t xml:space="preserve">4. </w:t>
        <w:tab/>
        <w:t>Pojem deklinace, její výpočet v daném roce, značení na mapách, magnetický a náměrový kompa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5. </w:t>
        <w:tab/>
        <w:t>Pojem deviace, práce s deviační tabulkou, výpočet kurzu reálného z kurzu kompasového a naopak.</w:t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/>
        <w:t xml:space="preserve">6. </w:t>
        <w:tab/>
        <w:t>Působení větru na jachtu za plavby, výpočet kurzu vodou a výpočet kurzu kompasového z kurzu vodou, stanovení velikosti snosu větrem na jachtě.</w:t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/>
        <w:t xml:space="preserve">7. </w:t>
        <w:tab/>
        <w:t>Poziční linie, určení polohy jachty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560" w:leader="none"/>
        </w:tabs>
        <w:ind w:left="1134" w:hanging="284"/>
        <w:jc w:val="left"/>
        <w:rPr/>
      </w:pPr>
      <w:r>
        <w:rPr/>
        <w:t xml:space="preserve">-  ze dvou náměrů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560" w:leader="none"/>
        </w:tabs>
        <w:ind w:left="1134" w:hanging="284"/>
        <w:jc w:val="left"/>
        <w:rPr/>
      </w:pPr>
      <w:r>
        <w:rPr/>
        <w:t>-  ze dvou nesoučasných náměrů na jeden objekt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560" w:leader="none"/>
        </w:tabs>
        <w:ind w:left="1134" w:hanging="284"/>
        <w:jc w:val="left"/>
        <w:rPr/>
      </w:pPr>
      <w:r>
        <w:rPr/>
        <w:t xml:space="preserve">-  z náměru a hloubky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560" w:leader="none"/>
        </w:tabs>
        <w:ind w:left="1134" w:hanging="284"/>
        <w:jc w:val="left"/>
        <w:rPr/>
      </w:pPr>
      <w:r>
        <w:rPr/>
        <w:t>-  z náměru a světla na obzoru.</w:t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/>
        <w:t>8.</w:t>
        <w:tab/>
        <w:t>Rozdělení námořních map podle použití; titul, měřítko, datum a číslo námořní mapy; značení hloubek na námořní mapě, kontury dna, používané znaky a zkratky na námořní mapě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rPr/>
      </w:pPr>
      <w:r>
        <w:rPr/>
        <w:t>Majáky a názvy a zkratky charakteristiky jejich světel. Práce se Seznamem světel, význam jednotlivých rubrik. Nominální, geografický a skutečný dosah světla, sektory světel, náběžníková světla a plavba v linii náběžník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85" w:leader="none"/>
        </w:tabs>
        <w:rPr/>
      </w:pPr>
      <w:r>
        <w:rPr/>
        <w:t>Systém bójkového značení typu IAL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Plavba v blízkosti pevniny, plavba za snížené viditelnosti, plavba v no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Práce na mapě, lodní deník a jeho vyplňování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Základy systému satelitního určení polohy (dále jen „GPS“), plavební body.</w:t>
      </w:r>
    </w:p>
    <w:p>
      <w:pPr>
        <w:pStyle w:val="TextBodyIndent"/>
        <w:ind w:left="426" w:hanging="42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4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</w:t>
        <w:tab/>
        <w:t xml:space="preserve">k získání průkazu s oprávněním B 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spacing w:before="120" w:after="0"/>
        <w:ind w:left="426" w:hanging="426"/>
        <w:rPr/>
      </w:pPr>
      <w:r>
        <w:rPr/>
        <w:t>1. Navigační příklad: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ind w:left="993" w:hanging="567"/>
        <w:rPr/>
      </w:pPr>
      <w:r>
        <w:rPr/>
        <w:t>1.1</w:t>
        <w:tab/>
        <w:t>Výpočet časového rozpětí vplutí jachty do přílivového přístavu nebo časového rozpětí vyplutí jachty z přílivového přístavu.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ind w:left="993" w:hanging="567"/>
        <w:rPr/>
      </w:pPr>
      <w:r>
        <w:rPr/>
        <w:t>1.2</w:t>
        <w:tab/>
        <w:t>Práce s mapou: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  <w:tab w:val="left" w:pos="-1701" w:leader="none"/>
        </w:tabs>
        <w:ind w:left="1418" w:hanging="284"/>
        <w:rPr/>
      </w:pPr>
      <w:r>
        <w:rPr/>
        <w:t>-  Pro zadaný kurz dnový výpočet kurzu kompasového při zahrnutí přílivového proudu, snosu větrem, deklinace a deviace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  <w:tab w:val="left" w:pos="-1701" w:leader="none"/>
        </w:tabs>
        <w:ind w:left="1418" w:hanging="284"/>
        <w:rPr/>
      </w:pPr>
      <w:r>
        <w:rPr/>
        <w:t xml:space="preserve">-  Plavba na vzdálenost 20 až 50 mil od pobřeží, z jednoho místa do druhého, výpočet odpovídajících kompasových kurzů (s ohledem na deklinaci, deviaci a působení větru, případně proudu) a kontrolních náměrů na vybrané objekty při různých změnách kurzů ( 4 – 8 změn kurzu). 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  <w:tab w:val="left" w:pos="-1701" w:leader="none"/>
          <w:tab w:val="left" w:pos="1134" w:leader="none"/>
        </w:tabs>
        <w:ind w:left="390" w:hanging="0"/>
        <w:rPr/>
      </w:pPr>
      <w:r>
        <w:rPr/>
        <w:tab/>
        <w:t>-   Navigační zbočení (plavba po rovnoběžce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2127" w:leader="none"/>
          <w:tab w:val="left" w:pos="-1985" w:leader="none"/>
          <w:tab w:val="left" w:pos="-1701" w:leader="none"/>
        </w:tabs>
        <w:rPr/>
      </w:pPr>
      <w:r>
        <w:rPr/>
        <w:t>Princip Merkatorovy projekce map.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3.</w:t>
        <w:tab/>
        <w:t>Loxodroma a princip plavby po loxodromě, loxodromický a Merkatorův trojúhelník, výpočet parametrů loxodromy.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4.</w:t>
        <w:tab/>
        <w:t>Opravy námořních map (Notices to Mariners), navigační varování, Mezinárodní signálový kód, katalog námořních map a námořních publikací, druhy námořních publikací.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>5.</w:t>
        <w:tab/>
        <w:t>Princip magnetického kompasu, deklinace na generální a pobřežní mapě, metody stanovení deviace kompasu, sestrojení deviační tabulky.</w:t>
      </w:r>
    </w:p>
    <w:p>
      <w:pPr>
        <w:pStyle w:val="TextBodyIndent"/>
        <w:tabs>
          <w:tab w:val="clear" w:pos="708"/>
          <w:tab w:val="left" w:pos="-2127" w:leader="none"/>
          <w:tab w:val="left" w:pos="-1985" w:leader="none"/>
        </w:tabs>
        <w:ind w:left="426" w:hanging="426"/>
        <w:rPr/>
      </w:pPr>
      <w:r>
        <w:rPr/>
        <w:t xml:space="preserve">6. </w:t>
        <w:tab/>
        <w:t>Rychlost jachty vodou a nad dnem, uplutá vzdálenost po vodě a nad dnem, princip logu a typy logů, určení rychlosti plavby bez pomoci logu, způsoby měření hloubky, druhy sond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Poloha jachty, způsoby určení polohy, poziční linie, druhy pozičních linií a jejich měření v praxi, stanovení polohy z pozičních linií (dva nebo více náměrů, náměr a vzdálenost, dvě nebo více vzdáleností, dva nebo více nesoučasných náměrů nebo vzdáleností, z vodorovných úhlů, náměr a hloubka, vzdálenost na traversu)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. </w:t>
        <w:tab/>
        <w:t>Značení objektů na pobřeží, druhů dna, břehů, identifikace navigačních znaků podle tvaru, charakteristiky světla a barvy, stálé a přílivových proudy, mlhové signál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rPr/>
      </w:pPr>
      <w:r>
        <w:rPr/>
        <w:t>Teorie vzniku přílivových jevů a jejich vliv na pobřežní navigaci, druhy přílivů, hladina přílivů a odlivů, nulová úroveň mapy, přílivová křivka, přílivové tabulky a práce s nimi, výpočet výšky přílivu pro standardní a sekundární přístav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rPr/>
      </w:pPr>
      <w:r>
        <w:rPr/>
        <w:t>Stanovení směru a velikosti přílivového proudu z navigačních map a atlasů přílivových proudů, atmosférické a geografické vlivy na výšku přílivu a velikost přílivového proud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rPr/>
      </w:pPr>
      <w:r>
        <w:rPr/>
        <w:t>Radionavigace na moři, druhy radiomajáků, šíření radiových vln, princip radaru, radarové nákres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rPr/>
      </w:pPr>
      <w:r>
        <w:rPr/>
        <w:t>Princip radiobóje typu EPIRB, použití výstražného systému „Navtex“, zásady činnosti celosvětového námořního tísňového a bezpečnostního systému (GMDSS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rPr/>
      </w:pPr>
      <w:r>
        <w:rPr/>
        <w:t>Každodenní práce navigátora, navigace v noci a za snížené viditelnost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rPr/>
      </w:pPr>
      <w:r>
        <w:rPr/>
        <w:t>Co to je GPS, princip práce a nastavení GPS, výpočet rychlosti a určení trasy použitím GPS.</w:t>
      </w:r>
    </w:p>
    <w:p>
      <w:pPr>
        <w:pStyle w:val="TextBodyIndent"/>
        <w:tabs>
          <w:tab w:val="clear" w:pos="708"/>
          <w:tab w:val="left" w:pos="-1985" w:leader="none"/>
          <w:tab w:val="left" w:pos="426" w:leader="none"/>
        </w:tabs>
        <w:ind w:left="426" w:hanging="426"/>
        <w:jc w:val="left"/>
        <w:rPr/>
      </w:pPr>
      <w:r>
        <w:rPr/>
      </w:r>
    </w:p>
    <w:p>
      <w:pPr>
        <w:pStyle w:val="TextBodyIndent"/>
        <w:ind w:hanging="14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</w:t>
        <w:tab/>
        <w:t xml:space="preserve">k získání průkazu s oprávněním A </w:t>
      </w:r>
    </w:p>
    <w:p>
      <w:pPr>
        <w:pStyle w:val="TextBodyIndent"/>
        <w:ind w:hanging="14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spacing w:before="120" w:after="0"/>
        <w:ind w:left="426" w:hanging="426"/>
        <w:rPr/>
      </w:pPr>
      <w:r>
        <w:rPr/>
        <w:t>Navigační úkol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985" w:leader="none"/>
        </w:tabs>
        <w:spacing w:before="120" w:after="0"/>
        <w:ind w:left="851" w:hanging="283"/>
        <w:rPr/>
      </w:pPr>
      <w:r>
        <w:rPr/>
        <w:t>- Určení parametrů astronomické poziční linie z měření výšky Slunce, Měsíce,             významných hvězd a planet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Ortodroma a princip plavby po ortodromě. Rozdíl mezi loxodromou a ortodromou, výpočet délky ortodromy a počátečního úhlu ortodromy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Sestrojení sítě souřadnic Merkatorovy mapy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Princip a funkce sextantu, chyba sextantu a její odstranění, případně zahrnutí do výpočtu změřeného úhlu, použití sextantu v terestrické navigaci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Nebeská sféra, systém nebeských souřadnic, souřadnice nebeských těles, sférický trojúhelník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Astronomický almanach a navigační tabulky, výpočet místního časového úhlu (LHA), deklinace a oprava změřené výšky Slunce, Měsíce, významných hvězd a planet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Měření času na jachtě, časová pásma, Greenwichský čas, místní čas a vzájemné přepočty, změna data při překročení poledníku linie datové změny (Date Line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Určení zeměpisné šířky v momentě kulminace Slunce, určení celkové opravy kompasu z azimutu nebeských těles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Stanovení polohy jachty z astronomických pozičních linií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u w:val="single"/>
        </w:rPr>
        <w:t>Meteorologi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 získání průkazu s oprávněním C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spacing w:before="120" w:after="0"/>
        <w:ind w:left="426" w:hanging="426"/>
        <w:rPr/>
      </w:pPr>
      <w:r>
        <w:rPr/>
        <w:t>Zemská atmosféra, základní meteorologické prvky a jevy, troposféra a její vertikální rozložení, počasí a podnebí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Změna teploty vzduchu s nadmořskou výškou, inverze a izotermie teploty vzduchu, teplotní pásma Země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Tlak vzduchu – jednotky tlaku vzduchu, měření tlaku vzduchu, změna tlaku vzduchu s nadmořskou výškou, izobara a tlakové útvary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Vlhkost vzduchu – stav nasycení, relativní (měrná) vlhkost vzduchu, rosný bod, kondenzace vodní páry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Směr větru v tlakových útvarech, rychlost větru, Beaufortova stupnice, mořská a pevninská bríza, lokální větry – bora, sirocco, mistral, meltemi, jugo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Vznik oblaků, klasifikace oblaků, složení oblaků a srážky, mlha a její druhy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Vzduchové hmoty – třídění vzduchových hmot, vlastnosti stabilní a labilní vzduchové hmoty.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-1985" w:leader="none"/>
        </w:tabs>
        <w:ind w:left="426" w:hanging="426"/>
        <w:rPr/>
      </w:pPr>
      <w:r>
        <w:rPr/>
        <w:t>Atmosférické fronty – oblačnost, srážky, vítr v teplé, studené a okluzní frontě, značení front na synoptických mapách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9.</w:t>
        <w:tab/>
        <w:t>Zdroje informací o meteorologické situaci, odhad nebezpečné situace z vlastního  pozorování, předpověď počasí ze synoptické mapy.</w:t>
      </w:r>
    </w:p>
    <w:p>
      <w:pPr>
        <w:pStyle w:val="TextBodyIndent"/>
        <w:tabs>
          <w:tab w:val="clear" w:pos="708"/>
          <w:tab w:val="left" w:pos="1110" w:leader="none"/>
        </w:tabs>
        <w:ind w:left="-142" w:hanging="0"/>
        <w:rPr/>
      </w:pPr>
      <w:r>
        <w:rPr/>
      </w:r>
    </w:p>
    <w:p>
      <w:pPr>
        <w:pStyle w:val="TextBodyIndent"/>
        <w:tabs>
          <w:tab w:val="clear" w:pos="708"/>
          <w:tab w:val="left" w:pos="-1701" w:leader="none"/>
        </w:tabs>
        <w:ind w:lef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</w:t>
        <w:tab/>
        <w:t>k získání průkazu s oprávněním B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1.  Vliv slunečního záření na atmosférické procesy, ohřívání a ochlazování zemského povrchu, adiabatický děj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2.</w:t>
        <w:tab/>
        <w:t>Teplotní zvrstvení ovzduší – stabilní, nestabilní a indiferentní zvrstvení ovzduší a tvorba oblačnosti v jednotlivých zvrstvení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3.</w:t>
        <w:tab/>
        <w:t>Vztah mezi směrem větru a izobarami, Buys-Ballotův zákon, vztah mezi tlakovým gradientem a rychlostí větru, všeobecná cirkulace atmosféry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4.</w:t>
        <w:tab/>
        <w:t>Vznik srážek, atmosférické jevy – hydrometeory, fotometeory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5.</w:t>
        <w:tab/>
        <w:t>Charakteristika vlnění, hlavní parametry vlnění, vliv hloubky na profil vlnění, předpověď rozvoje vlnění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6.</w:t>
        <w:tab/>
        <w:t>Třídění vzduchových hmot, advekce, vznik atmosférických front, třídění front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7.</w:t>
        <w:tab/>
        <w:t>Změny tlaku, větru, teploty, oblačnosti, srážek a dohlednosti při přechodu teplé, studené a okluzní fronty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8.   Stadia vývoje tlakových níží, pohyb níží, podružné tlakové níže, stadia vývoje anticyklón, dráhy anticyklón a anticyklonální počasí.</w:t>
      </w:r>
    </w:p>
    <w:p>
      <w:pPr>
        <w:pStyle w:val="TextBodyIndent"/>
        <w:tabs>
          <w:tab w:val="clear" w:pos="708"/>
          <w:tab w:val="left" w:pos="-1985" w:leader="none"/>
          <w:tab w:val="left" w:pos="-142" w:leader="none"/>
        </w:tabs>
        <w:ind w:left="426" w:hanging="426"/>
        <w:rPr/>
      </w:pPr>
      <w:r>
        <w:rPr/>
        <w:t>9.    Předpověď počasí ze synoptické mapy a z vlastního pozorování.</w:t>
      </w:r>
    </w:p>
    <w:p>
      <w:pPr>
        <w:pStyle w:val="TextBodyIndent"/>
        <w:ind w:left="390" w:hanging="0"/>
        <w:rPr/>
      </w:pPr>
      <w:r>
        <w:rPr/>
      </w:r>
    </w:p>
    <w:p>
      <w:pPr>
        <w:pStyle w:val="TextBodyIndent"/>
        <w:ind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</w:t>
        <w:tab/>
        <w:t xml:space="preserve">k získání průkazu s oprávněním A 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 xml:space="preserve">1. </w:t>
        <w:tab/>
        <w:t>Rozložení tlaku vzduchu na povrchu Země, převažující směr větrů, monzunová cirkulace v Bengálské zátoce, Arabském a Jihočínském moři, pasátová cirkulace na severní a jižní polokouli, intertropická zóna konvergence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2.</w:t>
        <w:tab/>
        <w:t>Rozdělení tropických poruch podle síly větru. Podmínky a vzniku tropických cyklonů, trasy tropických cyklonů, kvadranty tropického cyklonu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3.</w:t>
        <w:tab/>
        <w:t>Změny denního chodu tlaku vzduchu blížící se tropické cyklony, určení centra, vzdálenosti a kvadrantu blížící se tropické cyklony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4.</w:t>
        <w:tab/>
        <w:t>Manévrování plachetnicí a motorovou jachtou při přechodu tropické cyklony na severní a jižní polokouli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 xml:space="preserve">5. </w:t>
        <w:tab/>
        <w:t>Tropické cyklony na Atlantiku, Arabském moři a Bengálské zátoce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 xml:space="preserve">6. </w:t>
        <w:tab/>
        <w:t>Tropické cyklony v severní části Tichého oceánu včetně jihočínského moře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7.</w:t>
        <w:tab/>
        <w:t>Tropické cyklony v jižní části Indického  a Tichého oceánu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8.</w:t>
        <w:tab/>
        <w:t>Vznik oceánských proudů a jejich charakteristika, proudy v severním a jižním Atlantiku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 xml:space="preserve">9. </w:t>
        <w:tab/>
        <w:t>Oceánské proudy Indického a Tichého oceánu.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/>
        <w:t>10.  Mapy počasí</w:t>
      </w:r>
      <w:r>
        <w:rPr>
          <w:lang w:val="en-GB"/>
        </w:rPr>
        <w:t>, Routeing Charts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Základy angličtin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)</w:t>
        <w:tab/>
        <w:t xml:space="preserve">k získání průkazu s oprávněním C </w:t>
      </w:r>
    </w:p>
    <w:p>
      <w:pPr>
        <w:pStyle w:val="TextBodyIndent"/>
        <w:tabs>
          <w:tab w:val="clear" w:pos="708"/>
          <w:tab w:val="left" w:pos="-1701" w:leader="none"/>
        </w:tabs>
        <w:ind w:left="426" w:hanging="426"/>
        <w:rPr/>
      </w:pPr>
      <w:r>
        <w:rPr/>
        <w:t xml:space="preserve">1. </w:t>
        <w:tab/>
        <w:t>Číslovky.</w:t>
      </w:r>
    </w:p>
    <w:p>
      <w:pPr>
        <w:pStyle w:val="TextBodyIndent"/>
        <w:tabs>
          <w:tab w:val="clear" w:pos="708"/>
          <w:tab w:val="left" w:pos="-1701" w:leader="none"/>
        </w:tabs>
        <w:ind w:left="426" w:hanging="426"/>
        <w:rPr>
          <w:i/>
          <w:i/>
          <w:iCs/>
        </w:rPr>
      </w:pPr>
      <w:r>
        <w:rPr/>
        <w:t xml:space="preserve">2. </w:t>
        <w:tab/>
        <w:t>Znalost základní frazeologie potřebné pro komunikaci s přístavními orgány.</w:t>
      </w:r>
    </w:p>
    <w:p>
      <w:pPr>
        <w:pStyle w:val="TextBodyIndent"/>
        <w:tabs>
          <w:tab w:val="clear" w:pos="708"/>
          <w:tab w:val="left" w:pos="-1701" w:leader="none"/>
        </w:tabs>
        <w:ind w:left="426" w:hanging="426"/>
        <w:rPr>
          <w:i/>
          <w:i/>
          <w:iCs/>
        </w:rPr>
      </w:pPr>
      <w:r>
        <w:rPr/>
        <w:t xml:space="preserve">3. </w:t>
        <w:tab/>
        <w:t>Znalost anglické frazeologie, systému a formy meteorologických zpráv.</w:t>
      </w:r>
    </w:p>
    <w:p>
      <w:pPr>
        <w:pStyle w:val="TextBodyIndent"/>
        <w:tabs>
          <w:tab w:val="clear" w:pos="708"/>
          <w:tab w:val="left" w:pos="-1985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/>
      </w:pPr>
      <w:r>
        <w:rPr>
          <w:b/>
          <w:bCs/>
        </w:rPr>
        <w:t xml:space="preserve">b)         </w:t>
      </w:r>
      <w:r>
        <w:rPr>
          <w:b/>
          <w:bCs/>
          <w:i/>
          <w:iCs/>
        </w:rPr>
        <w:t xml:space="preserve">k získání průkazu s oprávněním B </w:t>
      </w:r>
    </w:p>
    <w:p>
      <w:pPr>
        <w:pStyle w:val="TextBodyIndent"/>
        <w:tabs>
          <w:tab w:val="clear" w:pos="708"/>
          <w:tab w:val="left" w:pos="-1985" w:leader="none"/>
        </w:tabs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426" w:hanging="426"/>
        <w:rPr/>
      </w:pPr>
      <w:r>
        <w:rPr/>
        <w:t>1.</w:t>
        <w:tab/>
        <w:t>Dovednost vytvořit korespondenci s námořním úřadem nebo účastníky námořního provozu.</w:t>
      </w:r>
    </w:p>
    <w:p>
      <w:pPr>
        <w:pStyle w:val="TextBodyIndent"/>
        <w:ind w:left="426" w:hanging="426"/>
        <w:rPr/>
      </w:pPr>
      <w:r>
        <w:rPr/>
        <w:t>2.  Znalost frází z Mezinárodního námořního komunikačního slovníku (Standard Marine Navigational Vocabulary).</w:t>
      </w:r>
    </w:p>
    <w:p>
      <w:pPr>
        <w:pStyle w:val="TextBodyIndent"/>
        <w:ind w:left="426" w:hanging="426"/>
        <w:rPr/>
      </w:pPr>
      <w:r>
        <w:rPr/>
        <w:t xml:space="preserve">3. </w:t>
        <w:tab/>
        <w:t>Znalost anglické frazeologie, systému a formy meteorologických zpráv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</w:t>
        <w:tab/>
        <w:t>k získání průkazu s oprávněním A</w:t>
      </w:r>
    </w:p>
    <w:p>
      <w:pPr>
        <w:pStyle w:val="TextBodyIndent"/>
        <w:spacing w:before="120" w:after="0"/>
        <w:ind w:firstLine="426"/>
        <w:rPr/>
      </w:pPr>
      <w:r>
        <w:rPr/>
        <w:t>Výuka teoretických znalostí v rozsahu bodu V. a) a V. b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  <w:u w:val="single"/>
        </w:rPr>
        <w:t>Základy poskytování první pomoc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567" w:leader="none"/>
          <w:tab w:val="left" w:pos="851" w:leader="none"/>
        </w:tabs>
        <w:ind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</w:t>
        <w:tab/>
        <w:t xml:space="preserve">k získání průkazu s oprávněním C 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1.</w:t>
        <w:tab/>
        <w:t>Zásady vybavení lékárničky v pobřežní plavbě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2.</w:t>
        <w:tab/>
        <w:t xml:space="preserve">Obecné principy první pomoci na jachtě, resuscitace. 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3.</w:t>
        <w:tab/>
        <w:t>Neprůchodnost dýchacích cest, zástava dechu, dýchání z plic do plic, nepřímá srdeční   masáž, zásady resuscitace dítěte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4. Šok, bezvědomí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5. Krvácení, popálení a poleptání, úrazy elektrickým proudem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6. Zlomeniny, podvrtnutí a vymknutí kloubu, poranění lebky, poranění páteře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7. Poranění hrudníku a břicha, poškození teplem, poškození chladem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8. Tonutí, mořská nemoc, tropické infekce a intoxikace, nebezpeční mořští živočichové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9. Otravy, náhlé břišní příhody, průjmové stavy, náhlé interní stavy, srdeční infarkt, cukrovka.</w:t>
      </w:r>
    </w:p>
    <w:p>
      <w:pPr>
        <w:pStyle w:val="TextBodyIndent"/>
        <w:tabs>
          <w:tab w:val="clear" w:pos="708"/>
          <w:tab w:val="left" w:pos="-2127" w:leader="none"/>
          <w:tab w:val="left" w:pos="-1843" w:leader="none"/>
        </w:tabs>
        <w:ind w:left="284" w:hanging="284"/>
        <w:rPr/>
      </w:pPr>
      <w:r>
        <w:rPr/>
        <w:t>10. Přivolání pomoci, příprava postižného k transportu.</w:t>
      </w:r>
    </w:p>
    <w:p>
      <w:pPr>
        <w:pStyle w:val="TextBodyIndent"/>
        <w:tabs>
          <w:tab w:val="clear" w:pos="708"/>
          <w:tab w:val="left" w:pos="-426" w:leader="none"/>
          <w:tab w:val="left" w:pos="426" w:leader="none"/>
          <w:tab w:val="left" w:pos="1140" w:leader="none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-1985" w:leader="none"/>
        </w:tabs>
        <w:ind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</w:t>
        <w:tab/>
        <w:t xml:space="preserve">k získání průkazu s oprávněním B </w:t>
      </w:r>
    </w:p>
    <w:p>
      <w:pPr>
        <w:pStyle w:val="TextBodyIndent"/>
        <w:spacing w:before="120" w:after="0"/>
        <w:ind w:firstLine="426"/>
        <w:rPr/>
      </w:pPr>
      <w:r>
        <w:rPr/>
        <w:t>Výuka teoretických znalostí v rozsahu bodu  VI. a).</w:t>
      </w:r>
    </w:p>
    <w:p>
      <w:pPr>
        <w:pStyle w:val="TextBodyIndent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left="-142" w:firstLine="142"/>
        <w:rPr/>
      </w:pPr>
      <w:r>
        <w:rPr/>
      </w:r>
    </w:p>
    <w:p>
      <w:pPr>
        <w:pStyle w:val="TextBodyIndent"/>
        <w:ind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</w:t>
        <w:tab/>
        <w:t xml:space="preserve">k získání průkazu s oprávněním A </w:t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left="-142"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426"/>
        <w:rPr/>
      </w:pPr>
      <w:r>
        <w:rPr/>
        <w:t>Absolvent výcviku musí prokázat níže uvedené znalosti a odbornou zdatnost tak, aby byl schopen provést okamžitý zásah při nehodě nebo jiném ohrožení zdraví osob na jach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ouzení potřeb obětí a ohrožení vlastní bezpečnosti.</w:t>
      </w:r>
    </w:p>
    <w:p>
      <w:pPr>
        <w:pStyle w:val="Normal"/>
        <w:tabs>
          <w:tab w:val="clear" w:pos="708"/>
          <w:tab w:val="left" w:pos="-212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klady o stavbě a funkci lidského těla.</w:t>
      </w:r>
    </w:p>
    <w:p>
      <w:pPr>
        <w:pStyle w:val="Normal"/>
        <w:tabs>
          <w:tab w:val="clear" w:pos="708"/>
          <w:tab w:val="left" w:pos="-212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áklady první pomoci v případě nehody, včetně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27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ransportu oběti a polohování nemocného,</w:t>
      </w:r>
    </w:p>
    <w:p>
      <w:pPr>
        <w:pStyle w:val="Normal"/>
        <w:tabs>
          <w:tab w:val="clear" w:pos="708"/>
          <w:tab w:val="left" w:pos="-1985" w:leader="none"/>
        </w:tabs>
        <w:ind w:left="127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kytování první pomoci při zástavě dechu nebo oběhu,</w:t>
      </w:r>
    </w:p>
    <w:p>
      <w:pPr>
        <w:pStyle w:val="Normal"/>
        <w:tabs>
          <w:tab w:val="clear" w:pos="708"/>
          <w:tab w:val="left" w:pos="-1985" w:leader="none"/>
          <w:tab w:val="decimal" w:pos="141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</w:t>
        <w:tab/>
        <w:t>poskytování první pomoci při zástavě krvácení,</w:t>
      </w:r>
    </w:p>
    <w:p>
      <w:pPr>
        <w:pStyle w:val="Normal"/>
        <w:tabs>
          <w:tab w:val="clear" w:pos="708"/>
          <w:tab w:val="left" w:pos="-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ání první pomoci při zvládnutí šoku,</w:t>
      </w:r>
    </w:p>
    <w:p>
      <w:pPr>
        <w:pStyle w:val="TextBodyIndent"/>
        <w:tabs>
          <w:tab w:val="clear" w:pos="708"/>
          <w:tab w:val="left" w:pos="-1985" w:leader="none"/>
          <w:tab w:val="right" w:pos="1418" w:leader="none"/>
        </w:tabs>
        <w:ind w:left="1276" w:hanging="142"/>
        <w:jc w:val="left"/>
        <w:rPr/>
      </w:pPr>
      <w:r>
        <w:rPr/>
        <w:t>-  poskytování první pomoci v případě popálení, opaření a úrazů způsobených             elektrickým proudem,</w:t>
      </w:r>
    </w:p>
    <w:p>
      <w:pPr>
        <w:pStyle w:val="TextBodyIndent"/>
        <w:tabs>
          <w:tab w:val="clear" w:pos="708"/>
          <w:tab w:val="left" w:pos="-1985" w:leader="none"/>
        </w:tabs>
        <w:ind w:left="1276" w:hanging="142"/>
        <w:jc w:val="left"/>
        <w:rPr/>
      </w:pPr>
      <w:r>
        <w:rPr/>
        <w:t xml:space="preserve">- základů  obvazové techniky  včetně používání improvizovaných obvazů a materiálů v soupravě pro první pomoc. </w:t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left="-142" w:firstLine="142"/>
        <w:rPr/>
      </w:pPr>
      <w:r>
        <w:rPr/>
        <w:t>Prokázání výše uvedených znalostí:</w:t>
      </w:r>
    </w:p>
    <w:p>
      <w:pPr>
        <w:pStyle w:val="TextBodyIndent"/>
        <w:ind w:left="426" w:hanging="426"/>
        <w:rPr/>
      </w:pPr>
      <w:r>
        <w:rPr/>
        <w:t xml:space="preserve">1. </w:t>
        <w:tab/>
        <w:t>předložení dokladu o ukončeném studiu v oboru zdravotnictví, nebo</w:t>
      </w:r>
    </w:p>
    <w:p>
      <w:pPr>
        <w:pStyle w:val="TextBodyIndent"/>
        <w:ind w:left="426" w:hanging="426"/>
        <w:rPr/>
      </w:pPr>
      <w:r>
        <w:rPr/>
        <w:t xml:space="preserve">2. </w:t>
        <w:tab/>
        <w:t>předložení dokladu o absolvování kurzu první pomoci u právnické nebo fyzické osoby pověřené MZ nebo MDS.</w:t>
      </w:r>
    </w:p>
    <w:p>
      <w:pPr>
        <w:pStyle w:val="TextBodyIndent"/>
        <w:tabs>
          <w:tab w:val="clear" w:pos="708"/>
          <w:tab w:val="left" w:pos="-142" w:leader="none"/>
          <w:tab w:val="left" w:pos="284" w:leader="none"/>
          <w:tab w:val="left" w:pos="927" w:leader="none"/>
          <w:tab w:val="left" w:pos="1782" w:leader="none"/>
          <w:tab w:val="left" w:pos="2142" w:leader="none"/>
        </w:tabs>
        <w:ind w:left="426" w:hanging="426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left="-142" w:firstLine="142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7" w:leader="none"/>
          <w:tab w:val="left" w:pos="1782" w:leader="none"/>
          <w:tab w:val="left" w:pos="2142" w:leader="none"/>
        </w:tabs>
        <w:ind w:left="-142" w:firstLine="142"/>
        <w:rPr/>
      </w:pPr>
      <w:r>
        <w:rPr/>
      </w:r>
    </w:p>
    <w:p>
      <w:pPr>
        <w:pStyle w:val="TextBodyIndent"/>
        <w:pBdr>
          <w:top w:val="single" w:sz="6" w:space="6" w:color="000000"/>
          <w:left w:val="single" w:sz="6" w:space="4" w:color="000000"/>
          <w:bottom w:val="single" w:sz="6" w:space="6" w:color="000000"/>
          <w:right w:val="single" w:sz="6" w:space="4" w:color="000000"/>
        </w:pBdr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Výcvik k získání průkazu s oprávněním C zahrnuje výuku praktických znalostí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)</w:t>
        <w:tab/>
        <w:t>k získání průkazu s oprávněním C – bez omezení</w:t>
      </w:r>
    </w:p>
    <w:p>
      <w:pPr>
        <w:pStyle w:val="Normal"/>
        <w:ind w:left="851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851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Práce na palubě, příprava jachty na plavbu</w:t>
      </w:r>
      <w:r>
        <w:rPr>
          <w:rFonts w:cs="Arial" w:ascii="Arial" w:hAnsi="Arial"/>
          <w:b/>
          <w:bCs/>
          <w:sz w:val="22"/>
          <w:szCs w:val="22"/>
        </w:rPr>
        <w:t xml:space="preserve"> ( cca 9 – 12 hod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jednotlivých částí jachty, jejich názvoslov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jachty na základě inventárních listů, příprava jachty k vyplutí včetně kontroly funkce motoru, kontroly plachet a jejich ovládacích lan, kontrola kotevního a vyvazovacího vybavení a kontrola bezpečnostního vybaven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a uskladnění potravin a zásob na jachtě, pitné vody a paliv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navigačních map a pomůcek před plavbo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rozdělení služeb podle délky plavby a počtu posádk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s vyvazovacím zařízením – výuka uzlů (osmičkový, plochý, refovací, škotový, lodní smyčka, dračí smyčka), vyvázání lana na rohatince, práce s navijáky, zásady ošetření a uložení měkkých la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ro použití bezpečnostních pásů, záchranných vest a ostatních záchranných prostředků, zásady použití záchranného v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požární vybavení jachty, prevence proti požárům a činnosti při likvidaci požárů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meteorologických informací, vyhodnocení předpovědi počasí, použití barometru jako pomůcky při předpovědi počasí, lokální znalost změn počas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  <w:tab w:val="left" w:pos="-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ky a etika na jachtě, zásady použití vlajek.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Manévrování jachtou na motoru a pod plachtami</w:t>
      </w:r>
      <w:r>
        <w:rPr>
          <w:rFonts w:cs="Arial" w:ascii="Arial" w:hAnsi="Arial"/>
          <w:b/>
          <w:bCs/>
          <w:sz w:val="22"/>
          <w:szCs w:val="22"/>
        </w:rPr>
        <w:t xml:space="preserve"> ( cca 22 – 34 hod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midlování a udržování kurzu kompasového při plavbě na motor a pod  placht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ění a spouštění plachet, kormidlování a trim plachet při různých kurzech vůči směru vět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ání jachty k nábřeží s použitím motoru, vyvázání jachty a odplutí jachty od nábřež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ání a odplutí od vyvazovací bó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ání a odplutí od „mooringu“ v přístavech pro jachty, přistání s použitím kotevního za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vání plachet za plavby, obraty proti větru a obraty s větr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vhodného kotviště, volba kotvy, zakotvení, kontrola postoje na kotvě, vytažení kotvy, použití dvou kote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na plavbu v těžkých meteorologických podmínkách, ovládání jachty za silného vět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70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vlečení jach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Vedení jachty za plavby 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ůběžně během výcvik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pobřežní plavby včetně vyhodnocení navigačních nebezpečí  a meteorologických podmínek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</w:tabs>
        <w:spacing w:lineRule="auto" w:line="12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ce a organizace života na jachtě za plavb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ravidel COLREG za plavb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avení jachty přístavními orgány 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</w:tabs>
        <w:spacing w:lineRule="auto" w:line="12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navigace za plavby v noci a za snížené dohlednost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</w:tabs>
        <w:spacing w:lineRule="auto" w:line="12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znalost navigace pomocí GPS, znalost práce se základními palubními přístroji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 měření rychlosti jachty a upluté vzdálenosti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 měření směru a rychlosti větru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hloubkomě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0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u w:val="single"/>
        </w:rPr>
        <w:t>Řešení mimořádných situací</w:t>
      </w:r>
      <w:r>
        <w:rPr>
          <w:rFonts w:cs="Arial" w:ascii="Arial" w:hAnsi="Arial"/>
          <w:b/>
          <w:bCs/>
          <w:sz w:val="22"/>
          <w:szCs w:val="22"/>
        </w:rPr>
        <w:t xml:space="preserve"> (cca 5 – 8 hod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0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évr muž přes palubu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radiotelefonu VHF, použití pyrotechnických prostředků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první pomoci, postup při hypotermii, ošetření ran, vymknutí a zlomenin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árie kormidelního zařízení, havárie takeláž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ednutí jachty na dn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spolupráce se záchrannou lodí nebo vrtulníkem.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/>
      </w:pPr>
      <w:r>
        <w:rPr/>
        <w:t>Praktický výcvik probíhá na moři denně vždy od cca 08:00 hod. do 18:00 hod. s polední přestávkou na oběd cca 1 hod. V průběhu výcviku bude provedena jedna noční plavba. Celková doba výcviku min. 36 hod. + 10 hod. noční plavby. Předpokládaná délka výcviku je 4 – 6 dní. Výcvik probíhá na jachtě s oplachtěním o maximální délce 10 – 12 m s vestavěným stacionárním motorem. Počet absolventů se řídí velikostí jachty, maximální počet je 7 osob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hanging="85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567" w:hanging="709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</w:t>
        <w:tab/>
        <w:t xml:space="preserve">k získání průkazu s oprávněním C – s omezením na motorové jachty </w:t>
      </w:r>
    </w:p>
    <w:p>
      <w:pPr>
        <w:pStyle w:val="Normal"/>
        <w:ind w:left="567" w:hanging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Práce na palubě, příprava jachty na plavbu</w:t>
      </w:r>
      <w:r>
        <w:rPr>
          <w:rFonts w:cs="Arial" w:ascii="Arial" w:hAnsi="Arial"/>
          <w:b/>
          <w:bCs/>
          <w:sz w:val="22"/>
          <w:szCs w:val="22"/>
        </w:rPr>
        <w:t xml:space="preserve"> ( cca 9  - 12 hod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jednotlivých částí jachty, jejich názvoslov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jachty na základě inventárních listů, příprava jachty k vyplutí včetně kontroly funkce motoru, kontroly množství paliva, kontroly kotevního a vyvazovacího vybavení a kontroly bezpečnostního vybave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a uskladnění potravin a zásob na jachtě, pitné vody a paliva, příprava navigačních map a pomůcek před plavbo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rozdělení služeb podle délky plavby a počtu posádk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vyvazovacím zařízením – výuka uzlů (osmičkový, plochý, refovací, škotový, lodní smyčka, dračí smyčka), vyvázání lana na rohatince, zásady ošetření a uložení měkkých lan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ro použití bezpečnostních pásů, záchranných vest a ostatních záchranných prostředků, zásady použití záchranného v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požární vybavení jachty, prevence proti požárům a činnosti při likvidaci požár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meteorologických informací, vyhodnocení předpovědi počasí, použití barometru jako pomůcky při předpovědi počasí, lokální znalost změn počas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yky a etika na jachtě, zásady použití vlajek.  </w:t>
      </w:r>
    </w:p>
    <w:p>
      <w:pPr>
        <w:pStyle w:val="Normal"/>
        <w:tabs>
          <w:tab w:val="clear" w:pos="708"/>
          <w:tab w:val="left" w:pos="-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26"/>
          <w:tab w:val="left" w:pos="-1134" w:leader="none"/>
        </w:tabs>
        <w:ind w:left="-142" w:hanging="0"/>
        <w:rPr/>
      </w:pPr>
      <w:r>
        <w:rPr>
          <w:sz w:val="22"/>
          <w:szCs w:val="22"/>
        </w:rPr>
        <w:t>II. Manévrování jachtou</w:t>
      </w:r>
      <w:r>
        <w:rPr>
          <w:sz w:val="22"/>
          <w:szCs w:val="22"/>
          <w:u w:val="none"/>
        </w:rPr>
        <w:t xml:space="preserve"> ( cca 22 – 34 hod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midlování a udržování kurzu kompasového při plavbě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ání jachty k nábřeží, vyvázání jachty a odplutí od nábřež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ání a odplutí od vyvazovací bój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ání a odplutí od „mooringu“ v přístavech pro jachty, přistání s použitím kotevního zaříze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vhodného kotviště, zakotvení, kontrola stání na kotvě, vytažení kotv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na plavbu v těžkých meteorologických podmínkách, ovládání jachty za silného vět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vlečení jach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26"/>
        </w:tabs>
        <w:ind w:left="-142" w:hanging="0"/>
        <w:rPr/>
      </w:pPr>
      <w:r>
        <w:rPr>
          <w:sz w:val="22"/>
          <w:szCs w:val="22"/>
          <w:u w:val="none"/>
        </w:rPr>
        <w:t xml:space="preserve">III. </w:t>
      </w:r>
      <w:r>
        <w:rPr>
          <w:sz w:val="22"/>
          <w:szCs w:val="22"/>
        </w:rPr>
        <w:t>Vedení jachty za plavby</w:t>
      </w:r>
      <w:r>
        <w:rPr>
          <w:sz w:val="22"/>
          <w:szCs w:val="22"/>
          <w:u w:val="none"/>
        </w:rPr>
        <w:t xml:space="preserve"> ( průběžně během výcvi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pobřežní plavby včetně vyhodnocení navigačních nebezpečí a meteorologick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ce a organizace života na jachtě za pl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ravidel COLREG za pl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avení jachty přístavními org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navigace za plavby v noci a za snížené viditel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znalost navigace pomocí GPS, znalost práce se základními palubními přístroji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 měření rychlosti jachty a upluté vzdálenosti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 měření směru a rychlosti větru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hloubkoměr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26"/>
          <w:tab w:val="left" w:pos="-1701" w:leader="none"/>
        </w:tabs>
        <w:ind w:left="-142" w:hanging="0"/>
        <w:rPr/>
      </w:pPr>
      <w:r>
        <w:rPr>
          <w:sz w:val="22"/>
          <w:szCs w:val="22"/>
          <w:u w:val="none"/>
        </w:rPr>
        <w:t xml:space="preserve">IV. </w:t>
      </w:r>
      <w:r>
        <w:rPr>
          <w:sz w:val="22"/>
          <w:szCs w:val="22"/>
        </w:rPr>
        <w:t>Řešení mimořádných situací</w:t>
      </w:r>
      <w:r>
        <w:rPr>
          <w:sz w:val="22"/>
          <w:szCs w:val="22"/>
          <w:u w:val="none"/>
        </w:rPr>
        <w:t xml:space="preserve"> ( cca 5 – 8 hod.)</w:t>
      </w:r>
    </w:p>
    <w:p>
      <w:pPr>
        <w:pStyle w:val="Normal"/>
        <w:numPr>
          <w:ilvl w:val="3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évr muž přes palubu.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radiotelefonu VHF, použití pyrotechnických prostředků.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první pomoci, postup při hypotermii, ošetření ran, vymknutí a zlomenin.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árie kormidelního zařízení.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ednutí jachty na dno.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spolupráce se záchrannou lodí nebo vrtul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aktický výcvik probíhá na moři denně vždy od cca 08:00 hod. do 18:00 hod. s odpolední přestávkou na oběd cca 1 hod. V průběhu výcviku bude provedena jedna noční plavba. Celková doba výcviku min. 36 - 49 hod. Předpokládaná délka výcviku je 4 – 6 dní. Výcvik probíhá na motorové jachtě vybavené jedním nebo dvěma stabilními motory o maximální délce 6 - 12 m s vestavěným stacionárním motorem. Počet absolventů se řídí velikostí jachty, maximální počet je 8 osob.</w:t>
      </w:r>
    </w:p>
    <w:p>
      <w:pPr>
        <w:pStyle w:val="Normal"/>
        <w:ind w:left="-28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6" w:space="11" w:color="000000"/>
          <w:left w:val="single" w:sz="6" w:space="7" w:color="000000"/>
          <w:bottom w:val="single" w:sz="6" w:space="9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áležitosti žádosti o výcv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na žádosti o výcvik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701" w:leader="none"/>
        </w:tabs>
        <w:spacing w:before="120" w:after="0"/>
        <w:ind w:left="357" w:hanging="357"/>
        <w:rPr/>
      </w:pPr>
      <w:r>
        <w:rPr/>
        <w:t>jméno, příjmení, titul žadatel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701" w:leader="none"/>
        </w:tabs>
        <w:rPr/>
      </w:pPr>
      <w:r>
        <w:rPr/>
        <w:t>datum a místo narození žadatel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701" w:leader="none"/>
        </w:tabs>
        <w:rPr/>
      </w:pPr>
      <w:r>
        <w:rPr/>
        <w:t>státní občanství žadatel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701" w:leader="none"/>
        </w:tabs>
        <w:rPr/>
      </w:pPr>
      <w:r>
        <w:rPr/>
        <w:t>číslo občanského průkazu nebo cestovního pasu žadatel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701" w:leader="none"/>
        </w:tabs>
        <w:rPr/>
      </w:pPr>
      <w:r>
        <w:rPr/>
        <w:t>adresa trvalého pobytu žadatele.</w:t>
      </w:r>
    </w:p>
    <w:p>
      <w:pPr>
        <w:pStyle w:val="TextBodyIndent"/>
        <w:tabs>
          <w:tab w:val="clear" w:pos="708"/>
          <w:tab w:val="left" w:pos="360" w:leader="none"/>
          <w:tab w:val="left" w:pos="927" w:leader="none"/>
          <w:tab w:val="left" w:pos="1782" w:leader="none"/>
          <w:tab w:val="left" w:pos="2142" w:leader="none"/>
        </w:tabs>
        <w:ind w:firstLine="567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  <w:tab w:val="left" w:pos="-1134" w:leader="none"/>
        </w:tabs>
        <w:ind w:firstLine="426"/>
        <w:rPr/>
      </w:pPr>
      <w:r>
        <w:rPr/>
        <w:t>Žadatel o výcvik k získání průkazu s oprávněním A přiloží k žádosti o výcvik průkaz způsobilosti v poskytování základní první pomoci a osvědčení o znalosti osobních záchranných technik, vydávané Ministerstvem dopravy a spojů České republiky v souladu   s Mezinárodní úmluvou o normách výcviku, kvalifikace a strážní služby námořníků 1978, ve znění pozdějších změn a dodatků.</w:t>
      </w:r>
    </w:p>
    <w:p>
      <w:pPr>
        <w:pStyle w:val="TextBodyIndent"/>
        <w:tabs>
          <w:tab w:val="clear" w:pos="708"/>
          <w:tab w:val="left" w:pos="-2127" w:leader="none"/>
          <w:tab w:val="left" w:pos="-1134" w:leader="none"/>
        </w:tabs>
        <w:ind w:firstLine="426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i/>
          <w:iCs/>
          <w:sz w:val="22"/>
          <w:szCs w:val="22"/>
        </w:rPr>
        <w:t xml:space="preserve"> Požadavky na teoretické znalosti:</w:t>
      </w:r>
    </w:p>
    <w:p>
      <w:pPr>
        <w:pStyle w:val="TextBodyIndent"/>
        <w:ind w:left="425" w:hanging="425"/>
        <w:jc w:val="left"/>
        <w:rPr/>
      </w:pPr>
      <w:r>
        <w:rPr/>
        <w:t xml:space="preserve">1.  </w:t>
        <w:tab/>
        <w:t>Druhy nebezpečných situací , ohrožujících jachtu a/nebo její posádku, které mohou nastat během plavby jachty, jako je požár na jachtě, kolize, nasednutí na mělčinu, poškození jachty během bouře a.j.</w:t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Druhy individuálních  záchranných prostředků, kterými je jachta vybavena.</w:t>
      </w:r>
    </w:p>
    <w:p>
      <w:pPr>
        <w:pStyle w:val="Normal"/>
        <w:numPr>
          <w:ilvl w:val="0"/>
          <w:numId w:val="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záchranných člunů a záchranných vorů.</w:t>
      </w:r>
    </w:p>
    <w:p>
      <w:pPr>
        <w:pStyle w:val="Normal"/>
        <w:numPr>
          <w:ilvl w:val="0"/>
          <w:numId w:val="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osobních záchranných prostředků na jachtě</w:t>
      </w:r>
    </w:p>
    <w:p>
      <w:pPr>
        <w:pStyle w:val="Normal"/>
        <w:numPr>
          <w:ilvl w:val="0"/>
          <w:numId w:val="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týkající se přežití na moř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výcviku a cvičných poplach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ochranný oděv a vybav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st být vždy připraven  na jakékoliv nebezpeč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nutné udělat při vyhlášení poplachu „OPUŠTĚNÍ  JACHTY „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nutné udělat, když je třeba jachta opusti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nutné udělat při pádu do vod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posádky po nastoupení do záchranného člunu a/nebo záchranného vor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nebezpečí, hrozící trosečníkům, hypoter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žadavky na praktické znalosti a zručno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ékání záchranné ves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ékání a použití záchranného oble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cení převráceného záchranného voru do normální polohy , v oblečené záchranné ves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ání v oblečené záchranné ves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vání 50 metrů bez záchranné ves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 do záchranného člunu a záchranného voru z jachty i z vody v oblečené záchranné ves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nutné udělat ihned po opuštění jachty, aby se zvýšila šance na přeži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mořské kot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vybavení záchranného člunu a záchranného vo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člunové radiostanice, bójí EPIRB, pyrotechnických prostředků a ostatních prostředků, kterými lze trosečníky lokalizovat</w:t>
      </w:r>
    </w:p>
    <w:p>
      <w:pPr>
        <w:pStyle w:val="TextBodyIndent"/>
        <w:tabs>
          <w:tab w:val="clear" w:pos="708"/>
          <w:tab w:val="left" w:pos="-2127" w:leader="none"/>
          <w:tab w:val="left" w:pos="-1134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St19z0">
    <w:name w:val="WW8NumSt19z0"/>
    <w:qFormat/>
    <w:rPr>
      <w:b w:val="false"/>
      <w:i w:val="false"/>
      <w:sz w:val="24"/>
      <w:szCs w:val="24"/>
    </w:rPr>
  </w:style>
  <w:style w:type="character" w:styleId="WW8NumSt20z0">
    <w:name w:val="WW8NumSt20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0:00Z</dcterms:created>
  <dc:creator>Třísková;230;972231344</dc:creator>
  <dc:description/>
  <cp:keywords/>
  <dc:language>en-US</dc:language>
  <cp:lastModifiedBy>Třísková Ilona;230;972231344</cp:lastModifiedBy>
  <cp:lastPrinted>2004-08-18T08:58:00Z</cp:lastPrinted>
  <dcterms:modified xsi:type="dcterms:W3CDTF">2005-03-04T09:12:00Z</dcterms:modified>
  <cp:revision>5</cp:revision>
  <dc:subject/>
  <dc:title>Vyhláška </dc:title>
</cp:coreProperties>
</file>