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0</wp:posOffset>
            </wp:positionH>
            <wp:positionV relativeFrom="paragraph">
              <wp:posOffset>-457200</wp:posOffset>
            </wp:positionV>
            <wp:extent cx="1238885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360" w:right="7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I N F O R M A C E</w:t>
      </w:r>
    </w:p>
    <w:p>
      <w:pPr>
        <w:pStyle w:val="Heading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360" w:right="72" w:hanging="360"/>
        <w:outlineLvl w:val="0"/>
        <w:rPr>
          <w:sz w:val="20"/>
          <w:szCs w:val="20"/>
        </w:rPr>
      </w:pPr>
      <w:r>
        <w:rPr>
          <w:sz w:val="20"/>
          <w:szCs w:val="20"/>
        </w:rPr>
        <w:t>O PRŮKAZECH  ZPŮSOBILOSTI</w:t>
      </w:r>
    </w:p>
    <w:p>
      <w:pPr>
        <w:pStyle w:val="Heading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 xml:space="preserve">K VEDENÍ NÁMOŘNÍCH A REKREAČNÍCH JACHET </w:t>
      </w:r>
    </w:p>
    <w:p>
      <w:pPr>
        <w:pStyle w:val="Heading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7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 souladu s platnými právními předpisy jsou v  České republice oprávněny vydávat průkazy způsobilosti k vedení jachet, popřípadě malých plavidel, v rámci provozování námořní plavby pouze Ministerstvo dopravy (ve funkci Námořního úřadu) a Státní plavební správa. Průkazy způsobilosti k vedení jachet a malých plavidel vydávané jinými subjekty neopravňují jejich držitele podle platných právních předpisů v oblasti plavby k vedení jachet a malých plavidel pod státní vlajkou České republiky. Osobě, která vede jachtu plující pod státní vlajkou České republiky bez platného a řádně vydaného průkazu způsobilosti výše uvedeným kompetentním správním úřadem, může být uložena pokuta až do výše  200 000,-- Kč.</w:t>
      </w:r>
    </w:p>
    <w:p>
      <w:pPr>
        <w:pStyle w:val="Normal"/>
        <w:ind w:left="360" w:right="72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0"/>
        </w:numPr>
        <w:ind w:left="360" w:right="72" w:hanging="360"/>
        <w:jc w:val="both"/>
        <w:outlineLvl w:val="0"/>
        <w:rPr/>
      </w:pPr>
      <w:r>
        <w:rPr>
          <w:sz w:val="20"/>
          <w:szCs w:val="20"/>
        </w:rPr>
        <w:t xml:space="preserve">1. </w:t>
        <w:tab/>
        <w:t>Pro vedení námořní a rekreační jachty jsou ve smyslu zákona č. 61/2000 Sb., o námořní plavbě, ve znění vyhlášek č. 315/2000 Sb. a 149/2001 Sb., platné tyto průkazy způsobilosti:</w:t>
      </w:r>
    </w:p>
    <w:p>
      <w:pPr>
        <w:pStyle w:val="Heading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72" w:hanging="0"/>
        <w:jc w:val="both"/>
        <w:rPr/>
      </w:pPr>
      <w:r>
        <w:rPr>
          <w:sz w:val="20"/>
          <w:szCs w:val="20"/>
        </w:rPr>
        <w:t>PRŮKAZ ZPŮSOBILOSTI K VEDENÍ NÁMOŘNÍ JACHTY</w:t>
      </w:r>
      <w:r>
        <w:rPr>
          <w:b w:val="false"/>
          <w:bCs w:val="false"/>
          <w:sz w:val="20"/>
          <w:szCs w:val="20"/>
        </w:rPr>
        <w:t xml:space="preserve"> vydávaný </w:t>
      </w:r>
      <w:r>
        <w:rPr>
          <w:b w:val="false"/>
          <w:bCs w:val="false"/>
          <w:sz w:val="20"/>
          <w:szCs w:val="20"/>
          <w:u w:val="single"/>
        </w:rPr>
        <w:t>Námořním úřadem ČR</w:t>
      </w:r>
      <w:r>
        <w:rPr>
          <w:b w:val="false"/>
          <w:bCs w:val="false"/>
          <w:sz w:val="20"/>
          <w:szCs w:val="20"/>
        </w:rPr>
        <w:t xml:space="preserve"> v rozsahu oprávnění:</w:t>
      </w:r>
    </w:p>
    <w:p>
      <w:pPr>
        <w:pStyle w:val="Heading"/>
        <w:numPr>
          <w:ilvl w:val="0"/>
          <w:numId w:val="10"/>
        </w:numPr>
        <w:tabs>
          <w:tab w:val="clear" w:pos="709"/>
        </w:tabs>
        <w:spacing w:before="120" w:after="0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ůkaz s oprávněním A zahrnuje námořní plavbu jachty bez omezení plavby,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120" w:after="0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ůkaz s oprávněním B zahrnuje námořní plavbu jachty s omezením plavby do vzdálenosti 200 námořních mil od pobřežní linie,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120" w:after="0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ůkaz s oprávněním C zahrnuje námořní plavbu jachty o maximální délce do 12 m s omezením plavby do 10 námořních mil od pobřežní linie, pokud síla větru nepřesáhne 4 stupně Beaufortovy stupnice.</w:t>
      </w:r>
    </w:p>
    <w:p>
      <w:pPr>
        <w:pStyle w:val="Normal"/>
        <w:numPr>
          <w:ilvl w:val="0"/>
          <w:numId w:val="0"/>
        </w:numPr>
        <w:spacing w:before="120" w:after="0"/>
        <w:ind w:left="360" w:right="72" w:hanging="360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Držitel tohoto průkazu není oprávněn k vedení rekreační jachty.</w:t>
      </w:r>
    </w:p>
    <w:p>
      <w:pPr>
        <w:pStyle w:val="Heading"/>
        <w:ind w:left="360" w:right="72" w:hanging="36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PRŮKAZ  ZPŮSOBILOSTI  K  VEDENÍ  REKREAČNÍ  JACHTY  </w:t>
      </w:r>
      <w:r>
        <w:rPr>
          <w:sz w:val="20"/>
          <w:szCs w:val="20"/>
        </w:rPr>
        <w:t xml:space="preserve">vydávaný </w:t>
      </w:r>
      <w:r>
        <w:rPr>
          <w:sz w:val="20"/>
          <w:szCs w:val="20"/>
          <w:u w:val="single"/>
        </w:rPr>
        <w:t>Námořním úřadem ČR</w:t>
      </w:r>
      <w:r>
        <w:rPr>
          <w:b/>
          <w:bCs/>
          <w:sz w:val="20"/>
          <w:szCs w:val="20"/>
        </w:rPr>
        <w:t xml:space="preserve"> </w:t>
      </w:r>
    </w:p>
    <w:p>
      <w:pPr>
        <w:pStyle w:val="Zkladntextodsazen3"/>
        <w:tabs>
          <w:tab w:val="clear" w:pos="709"/>
          <w:tab w:val="left" w:pos="720" w:leader="none"/>
        </w:tabs>
        <w:spacing w:before="120" w:after="0"/>
        <w:ind w:left="0" w:right="72" w:hanging="0"/>
        <w:rPr>
          <w:sz w:val="20"/>
          <w:szCs w:val="20"/>
        </w:rPr>
      </w:pPr>
      <w:r>
        <w:rPr>
          <w:sz w:val="20"/>
          <w:szCs w:val="20"/>
        </w:rPr>
        <w:t>zahrnuje námořní plavbu jachty o maximální délce 12 metrů, v pásmu pobřežního moře, stanoveném pobřežním státem, až po hranici nepřesahující 12 námořních mil měřených od základních linií, pokud síla větru nepřesáhne 4 stupně Beaufortovy stupnice,</w:t>
      </w:r>
    </w:p>
    <w:p>
      <w:pPr>
        <w:pStyle w:val="Normal"/>
        <w:numPr>
          <w:ilvl w:val="0"/>
          <w:numId w:val="0"/>
        </w:numPr>
        <w:spacing w:before="120" w:after="0"/>
        <w:ind w:left="360" w:right="72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žitel tohoto průkazu není oprávněn k vedení námořní jachty.</w:t>
      </w:r>
    </w:p>
    <w:p>
      <w:pPr>
        <w:pStyle w:val="Normal"/>
        <w:numPr>
          <w:ilvl w:val="0"/>
          <w:numId w:val="0"/>
        </w:numPr>
        <w:spacing w:before="120" w:after="0"/>
        <w:ind w:left="360" w:right="72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Pro vedení rekreačního plavidla na moři je ve smyslu zákona č. 114/1995 Sb., o vnitrozemské plavbě, ve znění vyhlášky č. 224/1995 Sb. platný tento průkaz způsobilosti:</w:t>
      </w:r>
    </w:p>
    <w:p>
      <w:pPr>
        <w:pStyle w:val="Heading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MEZINÁRODNÍ PRŮKAZ VŮDCE REKREAČNÍHO PLAVIDLA </w:t>
      </w:r>
      <w:r>
        <w:rPr>
          <w:sz w:val="20"/>
          <w:szCs w:val="20"/>
        </w:rPr>
        <w:t xml:space="preserve">vydávaný Státní plavební správou </w:t>
      </w:r>
    </w:p>
    <w:p>
      <w:pPr>
        <w:pStyle w:val="Zkladntextodsazen3"/>
        <w:spacing w:before="120" w:after="0"/>
        <w:ind w:left="360" w:right="72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 </w:t>
        <w:tab/>
        <w:t>zahrnuje denní plavbu rekreačního plavidla v příbřežních mořských vodách do vzdálenosti nepřevyšující 0,75 námořní míle od pevniny nebo pobřežních ostrovů, kdy maximální síla větru nepřesáhne 4 stupně Beaufortovy stupnice a výška vlny nepřekročí 1,2 metru,</w:t>
      </w:r>
    </w:p>
    <w:p>
      <w:pPr>
        <w:pStyle w:val="Textvbloku"/>
        <w:ind w:left="360" w:right="72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 </w:t>
        <w:tab/>
        <w:t>maximální délka rekreačního plavidla (motorové plavidlo/plachetnice) je 20 metrů.</w:t>
      </w:r>
    </w:p>
    <w:p>
      <w:pPr>
        <w:pStyle w:val="TextBody"/>
        <w:ind w:left="360" w:right="72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right="72" w:hanging="360"/>
        <w:outlineLvl w:val="0"/>
        <w:rPr/>
      </w:pPr>
      <w:r>
        <w:rPr>
          <w:b/>
          <w:bCs/>
          <w:sz w:val="20"/>
          <w:szCs w:val="20"/>
        </w:rPr>
        <w:t xml:space="preserve">3. </w:t>
        <w:tab/>
        <w:t>Průkazy dříve vydané Ministerstvem dopravy a spojů ČR, jejichž platnost skončila dnem  1. 7. 2003</w:t>
      </w:r>
    </w:p>
    <w:p>
      <w:pPr>
        <w:pStyle w:val="Normal"/>
        <w:ind w:left="360" w:right="72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ŮKAZ  ZPŮSOBILOSTI  K  VEDENÍ REKREAČNÍHO  PLAVIDLA</w:t>
      </w:r>
      <w:r>
        <w:rPr>
          <w:sz w:val="20"/>
          <w:szCs w:val="20"/>
        </w:rPr>
        <w:t xml:space="preserve"> vydaný  </w:t>
      </w:r>
      <w:r>
        <w:rPr>
          <w:sz w:val="20"/>
          <w:szCs w:val="20"/>
          <w:u w:val="single"/>
        </w:rPr>
        <w:t>Ministerstvem dopravy  a spojů ČR</w:t>
      </w:r>
      <w:r>
        <w:rPr>
          <w:sz w:val="20"/>
          <w:szCs w:val="20"/>
        </w:rPr>
        <w:t xml:space="preserve">  před účinností vyhlášek č. 315/2000 Sb. a 149/2001 Sb.,  v rozsahu oprávnění:</w:t>
      </w:r>
    </w:p>
    <w:p>
      <w:pPr>
        <w:pStyle w:val="Heading"/>
        <w:numPr>
          <w:ilvl w:val="0"/>
          <w:numId w:val="11"/>
        </w:numPr>
        <w:tabs>
          <w:tab w:val="clear" w:pos="709"/>
        </w:tabs>
        <w:spacing w:before="120" w:after="0"/>
        <w:ind w:left="360" w:right="72" w:hanging="36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růkaz s oprávněním A zahrnuje námořní plavbu jachty na volném moři  bez omezení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before="120" w:after="0"/>
        <w:ind w:left="360" w:right="72" w:hanging="360"/>
        <w:jc w:val="both"/>
        <w:rPr/>
      </w:pPr>
      <w:r>
        <w:rPr>
          <w:b w:val="false"/>
          <w:bCs w:val="false"/>
          <w:sz w:val="20"/>
          <w:szCs w:val="20"/>
        </w:rPr>
        <w:t>průkaz s oprávněním B zahrnuje námořní plavbu jachty s omezením do vzdálenosti 200 námořních mil od pevniny nebo od pobřežních ostrovů ležících ve vzdálenosti 400 námořních mil od pevniny nebo ostrova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spacing w:before="120" w:after="0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ůkaz s oprávněním C zahrnuje námořní plavbu jachty do maximální délky 15 metrů s omezením do vzdálenosti nejvýše 3 námořních mil od pevniny nebo od pobřežních ostrovů ležících ve vzdálenosti do 6 námořních mil od pevniny nebo jiného ostrova, pokud síla větru nepřesáhne 4 stupně Beaufortovy stupnice.</w:t>
      </w:r>
    </w:p>
    <w:p>
      <w:pPr>
        <w:pStyle w:val="Heading"/>
        <w:spacing w:before="120" w:after="0"/>
        <w:ind w:left="360" w:right="72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.  PODMÍNKY PRO VYDÁVÁNÍ PRŮKAZŮ ZPŮSOBILOSTI</w:t>
      </w:r>
    </w:p>
    <w:p>
      <w:pPr>
        <w:pStyle w:val="Normal"/>
        <w:ind w:left="360" w:right="72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 VEDENÍ NÁMOŘNÍ JACHTY</w:t>
      </w:r>
    </w:p>
    <w:p>
      <w:pPr>
        <w:pStyle w:val="Normal"/>
        <w:ind w:left="360" w:right="72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Podmínky pro vydání průkazu způsobilosti s oprávnění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C“: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žádost s osobními daty žadatele + </w:t>
      </w:r>
      <w:r>
        <w:rPr>
          <w:rFonts w:eastAsia="MS Mincho;ＭＳ 明朝"/>
          <w:sz w:val="20"/>
          <w:szCs w:val="20"/>
        </w:rPr>
        <w:t>správní poplatek  500,- Kč (kolek)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</w:t>
        <w:tab/>
        <w:t>úspěšné složení teoretické zkoušky před komisí MD ČR z následujících odborností: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a)</w:t>
        <w:tab/>
        <w:t>základy námořního práva a COLREG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b)</w:t>
        <w:tab/>
        <w:t>plavební nauka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)</w:t>
        <w:tab/>
        <w:t>námořní navigace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)</w:t>
        <w:tab/>
        <w:t>meteorologie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e)</w:t>
        <w:tab/>
        <w:t>základy angličtiny</w:t>
      </w:r>
    </w:p>
    <w:p>
      <w:pPr>
        <w:pStyle w:val="Normal"/>
        <w:ind w:left="360" w:right="72" w:hanging="0"/>
        <w:jc w:val="both"/>
        <w:rPr/>
      </w:pPr>
      <w:r>
        <w:rPr>
          <w:sz w:val="20"/>
          <w:szCs w:val="20"/>
        </w:rPr>
        <w:t xml:space="preserve">f) </w:t>
        <w:tab/>
        <w:t>základy poskytování první pomoci</w:t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 xml:space="preserve">3. </w:t>
        <w:tab/>
        <w:t>úspěšné složení praktické zkoušky před zkušebním komisařem na moři</w:t>
      </w:r>
      <w:r>
        <w:rPr>
          <w:color w:val="000000"/>
          <w:sz w:val="20"/>
          <w:szCs w:val="20"/>
        </w:rPr>
        <w:t xml:space="preserve"> a </w:t>
      </w:r>
      <w:r>
        <w:rPr>
          <w:sz w:val="20"/>
          <w:szCs w:val="20"/>
        </w:rPr>
        <w:t xml:space="preserve">doložená praxe v délce námořní plavby minimálně 100 námořních mil pod dohledem velitele jachty (lodní deník, jachtařská knížka, potvrzení o praxi – výcvikové středisko)  </w:t>
      </w:r>
      <w:r>
        <w:rPr>
          <w:b/>
          <w:color w:val="000000"/>
        </w:rPr>
        <w:t>nebo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doložení průkazu způsobilosti MPZ – 2 (C) (vydaný Státní plavební správou) a doložení praxe v délce námořní plavby minimálně  500 námořních mil (lodní deník, jachtařská knížka)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4.   osvědčení o zdravotní způsobilosti vydané pověřeným lékařem MD ČR, ne starší 3  měsíců k podání žádost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latný omezený průkaz radiotelefonisty nebo vyšší, vydaný ČTÚ nebo jiným telekomunikačním úřadem členského státu E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nimálně 18 let věku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</w:t>
        <w:tab/>
        <w:t>2x  barevnou fotografii o rozměrech 3,5 cm x 4,5 cm, která odpovídá skutečné podobě žadatele.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odmínky pro vydání průkazu způsobilosti s oprávněním „B“ :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>žádost s osobními daty žadatele +</w:t>
      </w:r>
      <w:r>
        <w:rPr>
          <w:rFonts w:eastAsia="MS Mincho;ＭＳ 明朝"/>
          <w:sz w:val="20"/>
          <w:szCs w:val="20"/>
        </w:rPr>
        <w:t xml:space="preserve"> správní poplatek  500,- Kč (kolek)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2.</w:t>
        <w:tab/>
        <w:t>doložený platný průkaz způsobilosti pro oblast plavby C</w:t>
      </w:r>
    </w:p>
    <w:p>
      <w:pPr>
        <w:pStyle w:val="TextBody"/>
        <w:ind w:left="360" w:right="72" w:hanging="360"/>
        <w:rPr/>
      </w:pPr>
      <w:r>
        <w:rPr>
          <w:sz w:val="20"/>
          <w:szCs w:val="20"/>
        </w:rPr>
        <w:t>3.</w:t>
        <w:tab/>
        <w:t>úspěšné složení teoretické zkoušky z následujících odborností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áklady námořního práva a COLREG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lavební nauka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ámořní navigace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eteorologie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e)</w:t>
        <w:tab/>
        <w:t>základy angličtiny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</w:r>
      <w:r>
        <w:rPr>
          <w:sz w:val="20"/>
          <w:szCs w:val="20"/>
        </w:rPr>
        <w:t>základy poskytování první pomoci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  <w:tab/>
        <w:t>doložená praxe v délce námořní plavby minimálně 1000 námořních mil ve funkci velitele jachty a  1500 námořních mil pod dohledem velitele jachty (lodní deník, jachtařská knížka)</w:t>
      </w:r>
    </w:p>
    <w:p>
      <w:pPr>
        <w:pStyle w:val="TextBodyIndent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osvědčení o zdravotní způsobilosti vydané pověřeným lékařem MD ČR, ne starší 3 měsíců k podání žádosti</w:t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>6.</w:t>
        <w:tab/>
        <w:t>platný všeobecný průkaz radiotelefonisty nebo vyšší, vydaný ČTÚ nebo jiným telekomunikačním úřadem členského státu EU,</w:t>
      </w:r>
    </w:p>
    <w:p>
      <w:pPr>
        <w:pStyle w:val="Normal"/>
        <w:ind w:left="360" w:right="72" w:hanging="360"/>
        <w:rPr>
          <w:color w:val="000000"/>
          <w:sz w:val="20"/>
          <w:szCs w:val="20"/>
        </w:rPr>
      </w:pPr>
      <w:r>
        <w:rPr>
          <w:rFonts w:eastAsia="MS Mincho;ＭＳ 明朝"/>
          <w:sz w:val="20"/>
          <w:szCs w:val="20"/>
        </w:rPr>
        <w:t>7.</w:t>
        <w:tab/>
      </w:r>
      <w:r>
        <w:rPr>
          <w:sz w:val="20"/>
          <w:szCs w:val="20"/>
        </w:rPr>
        <w:t>2x  barevnou fotografii o rozměrech 3,5 cm x 4,5 cm, která odpovídá skutečné podobě žadatele.</w:t>
      </w:r>
    </w:p>
    <w:p>
      <w:pPr>
        <w:pStyle w:val="Normal"/>
        <w:ind w:left="360" w:right="72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odmínky pro vydání průkazu způsobilosti s oprávněním „A“: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1</w:t>
        <w:tab/>
        <w:t>žádost s osobními daty žadatele + správní poplatek  500,- Kč (kolek)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2.</w:t>
        <w:tab/>
        <w:t>doložený platný průkaz způsobilosti pro oblast plavby B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</w:t>
        <w:tab/>
        <w:t>úspěšné složení teoretické zkoušky z následujících odborností: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)</w:t>
        <w:tab/>
        <w:t>základy námořního práva a COLREG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lavební nauk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ámořní naviga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eteorologi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áklady angličtiny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)     základy poskytování první pomoci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  <w:tab/>
        <w:t>doložená praxe v délce námořní plavby min. 5000 námořních mil ve funkci velitele jachty ve vzdálenosti více než 10 námořních mil od pobřežní linie</w:t>
      </w:r>
    </w:p>
    <w:p>
      <w:pPr>
        <w:pStyle w:val="Normal"/>
        <w:tabs>
          <w:tab w:val="clear" w:pos="709"/>
          <w:tab w:val="left" w:pos="720" w:leader="none"/>
        </w:tabs>
        <w:ind w:left="360" w:right="72" w:hanging="360"/>
        <w:jc w:val="both"/>
        <w:rPr/>
      </w:pPr>
      <w:r>
        <w:rPr>
          <w:sz w:val="20"/>
          <w:szCs w:val="20"/>
        </w:rPr>
        <w:t>5.</w:t>
        <w:tab/>
        <w:t xml:space="preserve">osvědčení o zdravotní způsobilosti vydané pověřeným lékařem MD ČR, ne starší 3 měsíců k podání žádosti </w:t>
      </w:r>
    </w:p>
    <w:p>
      <w:pPr>
        <w:pStyle w:val="Normal"/>
        <w:tabs>
          <w:tab w:val="clear" w:pos="709"/>
          <w:tab w:val="left" w:pos="720" w:leader="none"/>
        </w:tabs>
        <w:ind w:left="360" w:right="72" w:hanging="360"/>
        <w:jc w:val="both"/>
        <w:rPr/>
      </w:pPr>
      <w:r>
        <w:rPr>
          <w:sz w:val="20"/>
          <w:szCs w:val="20"/>
        </w:rPr>
        <w:t>6.</w:t>
        <w:tab/>
        <w:t>platný všeobecný průkaz radiotelefonisty nebo vyšší, vydaný ČTÚ nebo jiným telekomunikačním úřadem členského státu EU,</w:t>
      </w:r>
    </w:p>
    <w:p>
      <w:pPr>
        <w:pStyle w:val="Normal"/>
        <w:tabs>
          <w:tab w:val="clear" w:pos="709"/>
          <w:tab w:val="left" w:pos="720" w:leader="none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2x  barevnou fotografii o rozměrech 3,5 cm x 4,5 cm, která odpovídá skutečné podobě žadate</w:t>
      </w:r>
      <w:r>
        <w:rPr>
          <w:rFonts w:eastAsia="MS Mincho;ＭＳ 明朝"/>
          <w:sz w:val="20"/>
          <w:szCs w:val="20"/>
        </w:rPr>
        <w:t>le</w:t>
      </w:r>
    </w:p>
    <w:p>
      <w:pPr>
        <w:pStyle w:val="Normal"/>
        <w:tabs>
          <w:tab w:val="clear" w:pos="709"/>
          <w:tab w:val="left" w:pos="720" w:leader="none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72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atnosti průkazů pro vedení námořní jachty je  5 le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72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72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vydání průkazu způsobil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 vedení „rekreační jachty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žádost s osobními daty žadatele + správní poplatek 500,- Kč (kolek)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úspěšné složení teoretické zkoušky z následujících odborností: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)</w:t>
        <w:tab/>
        <w:t>základy námořního práva a COLREG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b)</w:t>
        <w:tab/>
        <w:t>plavební nauka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)</w:t>
        <w:tab/>
        <w:t>námořní navigace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)</w:t>
        <w:tab/>
        <w:t>meteorologie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e)</w:t>
        <w:tab/>
        <w:t>základy angličtiny</w:t>
      </w:r>
    </w:p>
    <w:p>
      <w:pPr>
        <w:pStyle w:val="Normal"/>
        <w:ind w:left="360" w:right="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)</w:t>
        <w:tab/>
        <w:t>základy poskytování první pomoc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úspěšné složení praktické zkoušky na moři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  <w:tab/>
        <w:t>doložená praxe v délce námořní plavby minimálně 100 námořních mil pod dohledem velitele jachty (lodní deník, jachtařská knížka, potvrzení o praxi – výcvikové středisko)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5</w:t>
        <w:tab/>
        <w:t>doložené platné osvědčení o zdravotní způsobilosti vydané pověřeným  lékařem MD ČR, ne starší 3 měsíců</w:t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>6.</w:t>
        <w:tab/>
        <w:t>platný omezený průkaz radiotelefonisty, nebo vyšší, vydaný ČTÚ nebo jiným telekomunikačním úřadem členského státu EU,</w:t>
      </w:r>
    </w:p>
    <w:p>
      <w:pPr>
        <w:pStyle w:val="Normal"/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</w:t>
        <w:tab/>
        <w:t>minimální věk 18 let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8.</w:t>
        <w:tab/>
        <w:t>2x  barevnou fotografii o rozměrech 3,5 cm x 4,5 cm, která odpovídá skutečné podobě žadatele</w:t>
      </w:r>
    </w:p>
    <w:p>
      <w:pPr>
        <w:pStyle w:val="Normal"/>
        <w:ind w:left="360" w:right="72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72" w:hanging="360"/>
        <w:jc w:val="center"/>
        <w:rPr>
          <w:b/>
          <w:b/>
          <w:color w:val="000000"/>
        </w:rPr>
      </w:pPr>
      <w:r>
        <w:rPr>
          <w:b/>
        </w:rPr>
        <w:t>neb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žádost s osobními daty žadatele + správní poplatek 500,- Kč (kolek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ložený platný průkaz způsobilosti k vedení námořní jacht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72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oložené platné osvědčení o zdravotní způsobilosti vydané pověřeným lékařem MD ČR, ne  starší 3 měsíců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4.</w:t>
        <w:tab/>
        <w:t>2x  barevnou fotografii o rozměrech 3,5 cm x 4,5 cm, která odpovídá skutečné podobě žadatele.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outlineLvl w:val="0"/>
        <w:rPr/>
      </w:pPr>
      <w:r>
        <w:rPr>
          <w:b/>
          <w:sz w:val="20"/>
          <w:szCs w:val="20"/>
        </w:rPr>
        <w:t>Doba platnosti průkazu pro vedení rekreační jachtu je 10 let.</w:t>
      </w:r>
    </w:p>
    <w:p>
      <w:pPr>
        <w:pStyle w:val="Normal"/>
        <w:ind w:left="360" w:right="72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72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72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MÍNKY PRO VYDÁVÁNÍ MEZINÁRODNÍHO PRŮKAZU VŮDCE REKREAČNÍHO PLAVIDLA </w:t>
      </w:r>
    </w:p>
    <w:p>
      <w:pPr>
        <w:pStyle w:val="Normal"/>
        <w:ind w:left="360" w:right="72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 vnitrozemské vodní cesty a denní plavbu na moři do vzdálenosti 0,75 námořní míle od bezpečného přístavu nebo kotviště v oblasti oblasti plavby 2 - příbřežní plavba stanovená v příslušné směrnici Státní plavební správy schválené Ministerstvem dopravy. Informace k dispozici na www.spspraha.cz.</w:t>
      </w:r>
    </w:p>
    <w:p>
      <w:pPr>
        <w:pStyle w:val="Heading"/>
        <w:ind w:left="360" w:right="72" w:hanging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ind w:left="360" w:right="72" w:hanging="36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right="72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II.  PODMÍNKY K VÝMĚNĚ PRŮKAZŮ ZPŮSOBILOSTI</w:t>
      </w:r>
    </w:p>
    <w:p>
      <w:pPr>
        <w:pStyle w:val="Normal"/>
        <w:ind w:left="360" w:right="72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 VEDENÍ REKREAČNÍHO PLAVIDLA</w:t>
      </w:r>
    </w:p>
    <w:p>
      <w:pPr>
        <w:pStyle w:val="Heading"/>
        <w:ind w:left="360" w:right="72" w:hanging="360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Heading"/>
        <w:ind w:left="360" w:right="72" w:hanging="36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ůkaz způsobilosti k vedení rekreačního plavidla pro oblast plavby A, B, C vydaný Ministerstvem dopravy a spojů ČR  (průkaz ministerstva) </w:t>
      </w:r>
      <w:r>
        <w:rPr>
          <w:b/>
          <w:sz w:val="20"/>
          <w:szCs w:val="20"/>
        </w:rPr>
        <w:t>před</w:t>
      </w:r>
      <w:r>
        <w:rPr>
          <w:sz w:val="20"/>
          <w:szCs w:val="20"/>
        </w:rPr>
        <w:t xml:space="preserve"> účinností zákona č. 61/2000 Sb., o námořní plavbě, a znění vyhlášek          č. 315/2000 Sb. a č. 149/2001 Sb., s ukončenou platností dne 1. 7. 2003, Úřad vymění</w:t>
      </w:r>
      <w:r>
        <w:rPr>
          <w:rFonts w:eastAsia="MS Mincho;ＭＳ 明朝"/>
          <w:sz w:val="20"/>
          <w:szCs w:val="20"/>
        </w:rPr>
        <w:t xml:space="preserve"> za  průkaz  s  odpovídajícím oprávněním.</w:t>
      </w:r>
    </w:p>
    <w:p>
      <w:pPr>
        <w:pStyle w:val="Normal"/>
        <w:ind w:left="360" w:right="72" w:hanging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výměnu průkazu způsobilosti k vedení rekreačního plavidla  s oprávněním „A, B, C a rekreačního“:</w:t>
      </w:r>
    </w:p>
    <w:p>
      <w:pPr>
        <w:pStyle w:val="Normal"/>
        <w:ind w:left="36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žádost s osobními daty žadatele</w:t>
      </w:r>
      <w:r>
        <w:rPr>
          <w:b/>
          <w:sz w:val="20"/>
          <w:szCs w:val="20"/>
        </w:rPr>
        <w:t xml:space="preserve"> + </w:t>
      </w:r>
      <w:r>
        <w:rPr>
          <w:rFonts w:eastAsia="MS Mincho;ＭＳ 明朝"/>
          <w:sz w:val="20"/>
          <w:szCs w:val="20"/>
        </w:rPr>
        <w:t>správní poplatek 100,- Kč (kolek)</w:t>
      </w:r>
    </w:p>
    <w:p>
      <w:pPr>
        <w:pStyle w:val="Normal"/>
        <w:ind w:left="360" w:right="72" w:hanging="360"/>
        <w:jc w:val="both"/>
        <w:rPr/>
      </w:pPr>
      <w:r>
        <w:rPr>
          <w:rFonts w:eastAsia="MS Mincho;ＭＳ 明朝"/>
          <w:sz w:val="20"/>
          <w:szCs w:val="20"/>
        </w:rPr>
        <w:t>2.</w:t>
        <w:tab/>
        <w:t>průkaz ministerstva, který je určen k výměně,</w:t>
      </w:r>
    </w:p>
    <w:p>
      <w:pPr>
        <w:pStyle w:val="Normal"/>
        <w:ind w:left="360" w:right="72" w:hanging="360"/>
        <w:jc w:val="both"/>
        <w:rPr/>
      </w:pPr>
      <w:r>
        <w:rPr>
          <w:rFonts w:eastAsia="MS Mincho;ＭＳ 明朝"/>
          <w:sz w:val="20"/>
          <w:szCs w:val="20"/>
        </w:rPr>
        <w:t>3.</w:t>
        <w:tab/>
        <w:t>doklad  osvědčující praxi  na jachtě  v posledních  3 letech před podáním žádosti o výměnu průkazu ministerstva,</w:t>
      </w:r>
    </w:p>
    <w:p>
      <w:pPr>
        <w:pStyle w:val="Normal"/>
        <w:ind w:left="360" w:right="72" w:hanging="360"/>
        <w:jc w:val="both"/>
        <w:rPr/>
      </w:pPr>
      <w:r>
        <w:rPr>
          <w:rFonts w:eastAsia="MS Mincho;ＭＳ 明朝"/>
          <w:sz w:val="20"/>
          <w:szCs w:val="20"/>
        </w:rPr>
        <w:t>4.</w:t>
        <w:tab/>
        <w:t xml:space="preserve">osvědčení o zdravotní způsobilosti vydané pověřeným lékařem MD ČR, nesmí být starší 3  měsíců k podání žádosti </w:t>
      </w:r>
    </w:p>
    <w:p>
      <w:pPr>
        <w:pStyle w:val="Normal"/>
        <w:ind w:left="360" w:right="72" w:hanging="360"/>
        <w:jc w:val="both"/>
        <w:rPr/>
      </w:pPr>
      <w:r>
        <w:rPr>
          <w:rFonts w:eastAsia="MS Mincho;ＭＳ 明朝"/>
          <w:sz w:val="20"/>
          <w:szCs w:val="20"/>
        </w:rPr>
        <w:t>5.</w:t>
        <w:tab/>
        <w:t>platný omezený průkaz radiotelefonisty nebo vyšší, vydaný ČTÚ nebo jiným telekomunikačním úřadem členského státu EU,</w:t>
      </w:r>
    </w:p>
    <w:p>
      <w:pPr>
        <w:pStyle w:val="Normal"/>
        <w:ind w:left="360" w:right="72" w:hanging="360"/>
        <w:jc w:val="both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6.</w:t>
        <w:tab/>
      </w:r>
      <w:r>
        <w:rPr>
          <w:sz w:val="20"/>
          <w:szCs w:val="20"/>
        </w:rPr>
        <w:t>2x  barevnou fotografii o rozměrech 3,5 cm x 4,5 cm, která odpovídá skutečné podobě žadatele.</w:t>
      </w:r>
    </w:p>
    <w:p>
      <w:pPr>
        <w:pStyle w:val="Normal"/>
        <w:ind w:left="360" w:right="72" w:hanging="360"/>
        <w:jc w:val="both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ind w:left="360" w:right="72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</w:rPr>
        <w:t xml:space="preserve">    </w:t>
      </w:r>
      <w:r>
        <w:rPr>
          <w:b/>
          <w:bCs/>
          <w:sz w:val="20"/>
          <w:szCs w:val="20"/>
        </w:rPr>
        <w:t>III.   PODMÍNKY K PRODLOUŽENÍ  PRŮKAZŮ ZPŮSOBILOSTI</w:t>
      </w:r>
    </w:p>
    <w:p>
      <w:pPr>
        <w:pStyle w:val="Normal"/>
        <w:ind w:left="360" w:right="72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K VEDENÍ NÁMOŘNÍ A REKREAČNÍ JACHTY  </w:t>
      </w:r>
    </w:p>
    <w:p>
      <w:pPr>
        <w:pStyle w:val="Normal"/>
        <w:ind w:left="360" w:right="72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ind w:right="72" w:hanging="0"/>
        <w:jc w:val="both"/>
        <w:outlineLvl w:val="0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Průkaz způsobilosti k vedení námořní jachty pro oblast plavby A, B, C a rekreační jachty vydané Ministerstvem dopravy (průkaz ministerstva) po účinnosti zákona č. 61/2000 Sb., o námořní plavbě, a ve znění vyhlášek          č. 315/2000 Sb. a č. 149/2001 Sb., prodlouží Úřad </w:t>
      </w:r>
      <w:r>
        <w:rPr>
          <w:rFonts w:eastAsia="MS Mincho;ＭＳ 明朝"/>
          <w:sz w:val="20"/>
          <w:szCs w:val="20"/>
        </w:rPr>
        <w:t>průkaz  dle podmínek:</w:t>
      </w:r>
    </w:p>
    <w:p>
      <w:pPr>
        <w:pStyle w:val="Prosttext"/>
        <w:ind w:left="360" w:right="72" w:hanging="36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mínky pro prodloužení průkazů způsobilosti velitele námořní jachty s oprávněním „A, B, C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a velitele rekreační jachty“: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žádost s osobními daty žadatele </w:t>
      </w:r>
      <w:r>
        <w:rPr>
          <w:b/>
          <w:sz w:val="20"/>
          <w:szCs w:val="20"/>
        </w:rPr>
        <w:t>podaná nejméně  2 měsíce před  skončením  doby  platnosti  průkazu</w:t>
      </w:r>
      <w:r>
        <w:rPr>
          <w:sz w:val="20"/>
          <w:szCs w:val="20"/>
        </w:rPr>
        <w:t xml:space="preserve">  </w:t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>2.</w:t>
        <w:tab/>
        <w:t>doklad osvědčující  praxi na jachtě  v délce námořní  plavby nejméně 1 000 námořních mil ve  funkci velitele námořní jachty v posledních  2  letech  před  skončením  doby platnosti tohoto  průkazu,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3.</w:t>
        <w:tab/>
        <w:t xml:space="preserve">osvědčení o zdravotní způsobilosti vydané lékařem, nesmí být starší 3  měsíců k podání žádosti 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4.</w:t>
        <w:tab/>
        <w:t>platný omezený průkaz radiotelefonisty nebo vyšší, vydaný ČTÚ nebo jiným telekomunikačním úřadem členského státu EU,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  <w:t>5.</w:t>
        <w:tab/>
        <w:t>zaplacený správní poplatek 50,- Kč (kolek),</w:t>
      </w:r>
    </w:p>
    <w:p>
      <w:pPr>
        <w:pStyle w:val="Normal"/>
        <w:ind w:left="360" w:right="72" w:hanging="360"/>
        <w:rPr/>
      </w:pPr>
      <w:r>
        <w:rPr>
          <w:sz w:val="20"/>
          <w:szCs w:val="20"/>
        </w:rPr>
        <w:t>6.</w:t>
        <w:tab/>
        <w:t>2x  barevnou fotografii o rozměrech 3,5 cm x 4,5 cm, která odpovídá skutečné podobě žadatele.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b/>
          <w:sz w:val="20"/>
          <w:szCs w:val="20"/>
        </w:rPr>
        <w:t>Žadateli   o   prodloužení   doby   platnosti   průkazu s oprávněním</w:t>
      </w:r>
      <w:r>
        <w:rPr>
          <w:sz w:val="20"/>
          <w:szCs w:val="20"/>
        </w:rPr>
        <w:t xml:space="preserve"> :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>1.</w:t>
        <w:tab/>
        <w:t xml:space="preserve">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, který  nepředloží doklad osvědčující  praxi na jachtě   bude vystaven průkaz s oprávněním C,</w:t>
      </w:r>
    </w:p>
    <w:p>
      <w:pPr>
        <w:pStyle w:val="Normal"/>
        <w:ind w:left="360" w:right="72" w:hanging="360"/>
        <w:jc w:val="both"/>
        <w:rPr/>
      </w:pPr>
      <w:r>
        <w:rPr>
          <w:sz w:val="20"/>
          <w:szCs w:val="20"/>
        </w:rPr>
        <w:t>2.</w:t>
        <w:tab/>
        <w:t xml:space="preserve">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, který  nepředloží doklad osvědčující  praxi na jachtě  bude vystaven průkaz s oprávněním B.</w:t>
      </w:r>
    </w:p>
    <w:p>
      <w:pPr>
        <w:pStyle w:val="Normal"/>
        <w:ind w:left="360" w:right="72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atnosti průkazů velitele námořní jachty je 5 let a  průkazu rekreační jachty 10 let.</w:t>
      </w:r>
    </w:p>
    <w:p>
      <w:pPr>
        <w:pStyle w:val="Normal"/>
        <w:ind w:left="360" w:right="7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7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7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72" w:hanging="360"/>
        <w:jc w:val="center"/>
        <w:outlineLvl w:val="0"/>
        <w:rPr/>
      </w:pPr>
      <w:r>
        <w:rPr>
          <w:b/>
          <w:sz w:val="20"/>
          <w:szCs w:val="20"/>
        </w:rPr>
        <w:t>IV.   ZPŮSOB PROKAZOVÁNÍ PRAXE</w:t>
      </w:r>
    </w:p>
    <w:p>
      <w:pPr>
        <w:pStyle w:val="Normal"/>
        <w:ind w:left="360" w:right="7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ind w:left="360" w:right="72" w:hanging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ka praxe na jachtě se prokazuje :</w:t>
      </w:r>
    </w:p>
    <w:p>
      <w:pPr>
        <w:pStyle w:val="Normal"/>
        <w:ind w:left="360" w:right="7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</w:tabs>
        <w:ind w:left="360" w:right="72" w:hanging="360"/>
        <w:outlineLvl w:val="0"/>
        <w:rPr/>
      </w:pPr>
      <w:r>
        <w:rPr>
          <w:sz w:val="20"/>
          <w:szCs w:val="20"/>
        </w:rPr>
        <w:t>1.</w:t>
        <w:tab/>
        <w:t xml:space="preserve">výpisem z  lodního deníku, který je  potvrzený velitelem jachty nebo námořním úřadem pobřežního státu, </w:t>
      </w:r>
    </w:p>
    <w:p>
      <w:pPr>
        <w:pStyle w:val="Normal"/>
        <w:tabs>
          <w:tab w:val="clear" w:pos="709"/>
          <w:tab w:val="left" w:pos="1425" w:leader="none"/>
          <w:tab w:val="left" w:pos="3960" w:leader="none"/>
        </w:tabs>
        <w:ind w:left="360" w:right="72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25" w:leader="none"/>
          <w:tab w:val="left" w:pos="3960" w:leader="none"/>
        </w:tabs>
        <w:ind w:left="360" w:right="72" w:hanging="360"/>
        <w:jc w:val="center"/>
        <w:rPr/>
      </w:pPr>
      <w:r>
        <w:rPr>
          <w:b/>
        </w:rPr>
        <w:t>nebo</w:t>
      </w:r>
    </w:p>
    <w:p>
      <w:pPr>
        <w:pStyle w:val="Normal"/>
        <w:tabs>
          <w:tab w:val="clear" w:pos="709"/>
          <w:tab w:val="left" w:pos="1425" w:leader="none"/>
        </w:tabs>
        <w:ind w:left="360" w:right="72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5" w:leader="none"/>
        </w:tabs>
        <w:ind w:left="360" w:right="72" w:hanging="360"/>
        <w:outlineLvl w:val="0"/>
        <w:rPr/>
      </w:pPr>
      <w:r>
        <w:rPr>
          <w:sz w:val="20"/>
          <w:szCs w:val="20"/>
        </w:rPr>
        <w:t>2.</w:t>
        <w:tab/>
        <w:t>listinou se zápisy praxe na jachtě (např. jachtařskou knížkou), které provedl výhradně velitel jachty.</w:t>
      </w:r>
    </w:p>
    <w:p>
      <w:pPr>
        <w:pStyle w:val="Zkladntextodsazen3"/>
        <w:ind w:left="360" w:right="72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kladntextodsazen3"/>
        <w:ind w:left="360" w:right="72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ind w:left="360" w:right="72" w:hanging="360"/>
        <w:jc w:val="center"/>
        <w:outlineLvl w:val="0"/>
        <w:rPr/>
      </w:pPr>
      <w:r>
        <w:rPr>
          <w:b/>
          <w:bCs/>
          <w:iCs/>
          <w:sz w:val="20"/>
          <w:szCs w:val="20"/>
        </w:rPr>
        <w:t>V.   ZÁNIK PLATNOSTI PRŮKAZU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4140" w:leader="none"/>
        </w:tabs>
        <w:ind w:left="360" w:right="72" w:hanging="36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ind w:left="360" w:right="72" w:hanging="36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latnost průkazu zaniká :</w:t>
      </w:r>
    </w:p>
    <w:p>
      <w:pPr>
        <w:pStyle w:val="Zkladntextodsazen3"/>
        <w:ind w:left="360" w:right="72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uplynutím doby platnosti průkazu,</w:t>
      </w:r>
    </w:p>
    <w:p>
      <w:pPr>
        <w:pStyle w:val="Zkladntextodsazen3"/>
        <w:ind w:left="360" w:right="72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ztrátou zdravotní způsobilosti držitele průkazu,</w:t>
      </w:r>
    </w:p>
    <w:p>
      <w:pPr>
        <w:pStyle w:val="Zkladntextodsazen3"/>
        <w:ind w:left="360" w:right="72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. </w:t>
        <w:tab/>
        <w:t>smrtí držitele průkazu.</w:t>
      </w:r>
    </w:p>
    <w:p>
      <w:pPr>
        <w:pStyle w:val="Zkladntextodsazen3"/>
        <w:ind w:left="360" w:right="72" w:hanging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Zkladntextodsazen3"/>
        <w:ind w:left="360" w:right="72" w:hanging="360"/>
        <w:rPr/>
      </w:pPr>
      <w:r>
        <w:rPr>
          <w:b/>
          <w:bCs/>
          <w:i/>
          <w:iCs/>
        </w:rPr>
        <w:t>web MD ČR:    www.mdcr.cz ----vodní doprava --- Námořní úřad---Jachtaři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oslední revize 11.3.2009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extvbloku">
    <w:name w:val="Text v bloku"/>
    <w:basedOn w:val="Normal"/>
    <w:qFormat/>
    <w:pPr>
      <w:spacing w:before="120" w:after="0"/>
      <w:ind w:left="720" w:right="567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9:00Z</dcterms:created>
  <dc:creator>Třísková;230;972231344</dc:creator>
  <dc:description/>
  <cp:keywords/>
  <dc:language>en-US</dc:language>
  <cp:lastModifiedBy>Pacák Ctirad, Kpt. Ing.;230;225131085</cp:lastModifiedBy>
  <cp:lastPrinted>2006-10-11T13:22:00Z</cp:lastPrinted>
  <dcterms:modified xsi:type="dcterms:W3CDTF">2010-05-31T13:25:00Z</dcterms:modified>
  <cp:revision>15</cp:revision>
  <dc:subject/>
  <dc:title/>
</cp:coreProperties>
</file>