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91" w:right="1417" w:gutter="0" w:header="0" w:top="720" w:footer="0" w:bottom="1417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91" w:right="1417" w:gutter="0" w:header="0" w:top="720" w:footer="0" w:bottom="1417"/>
          <w:formProt w:val="false"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811780" cy="205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1945" cy="218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4950" cy="2080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26055" cy="196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5420" cy="202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4785" cy="201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80030" cy="1951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645" cy="1814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3530" cy="1947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0360" cy="1878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91" w:right="1417" w:gutter="0" w:header="0" w:top="720" w:footer="0" w:bottom="1417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91" w:right="1417" w:gutter="0" w:header="0" w:top="720" w:footer="0" w:bottom="1417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24:00Z</dcterms:created>
  <dc:creator>Třísková Ilona;230;972231344</dc:creator>
  <dc:description/>
  <cp:keywords/>
  <dc:language>en-US</dc:language>
  <cp:lastModifiedBy>Třísková Ilona;230; 972 231 344</cp:lastModifiedBy>
  <cp:lastPrinted>2006-10-13T08:43:00Z</cp:lastPrinted>
  <dcterms:modified xsi:type="dcterms:W3CDTF">2006-10-23T08:54:00Z</dcterms:modified>
  <cp:revision>6</cp:revision>
  <dc:subject/>
  <dc:title> </dc:title>
</cp:coreProperties>
</file>