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OZORNĚNÍ NÁMOŘNÍHO ÚŘADU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Námořní úřad upozorňuje, že dále otištěné vzory „průkazů způsobilosti“ jsou průkazy, které jsou vydávány v přímém rozporu se zněním zákona č. 61/2000 Sb. o námořní plavbě a že jde o průkazy nepravé a proto neplatné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le ust. §3, zák. č. 61/2000 Sb., o námořní plavbě (dále jen zákon), plní Ministerstvo dopravy funkci Námořního úřadu. Zákon, ve svých ustanoveních §§ 75 a dalších, svěřuje Námořnímu úřadu i státní dozor v oblasti námořní plavby. Námořní úřad, plníc tuto uvedou funkci, tím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zorň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že se především v poslední době objevuje řada různých průkazů (jachetních kapitánů, jachetních kapitánů pobřežní či oceánské plavby, atd.), které mají vzbudit ve veřejnosti dojem, že jde o doklady, opravňující jejich držitele k vedení jachet při námořní plavbě a že jde o průkazy, nahrazující průkazy způsobilosti velitele námořní jachty tak, jak jsou definovány v § 49 zákona a v prováděcí vyhlášce č.315/2000 S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dle zákona je jediným orgánem, oprávněným takový doklad vydávat   Ministerstvo dopravy, resp. Námořní úřad, v omezeném režimu pak i Státní plavební správa. Z toho plyne, že jiné průkazy ať již jakkoli označené, vydávané dalšími subjekty, jsou doklady nepravými, vydávanými v přímém rozporu se zákonem a tudíž i neplatné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ámořní úřad se pro toto upozornění rozhodl zejména proto, aby chránil jachtařskou veřejnost před nebezpečím, které může užívání zmíněných průkazů přinést v každodenní praxi, zejména v případech, kdy dojde k námořní nehodě, resp. kdy vznikne škodní událost na jachtě, vedené držitelem nepravého průka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ližší informace poskytne odbor plavby a vodních cest MD ČR na tel. 2251 31 344, 2251 31 345 nebo e-mail: utv0230@mdcr.cz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7:41:00Z</dcterms:created>
  <dc:creator>JUDr. Haštava;O230;972231345</dc:creator>
  <dc:description/>
  <cp:keywords/>
  <dc:language>en-US</dc:language>
  <cp:lastModifiedBy>Třísková Ilona;230; 972 231 344</cp:lastModifiedBy>
  <cp:lastPrinted>2005-10-20T08:54:00Z</cp:lastPrinted>
  <dcterms:modified xsi:type="dcterms:W3CDTF">2006-10-23T07:33:00Z</dcterms:modified>
  <cp:revision>4</cp:revision>
  <dc:subject/>
  <dc:title>UPOZORNĚNÍ NÁMOŘNÍHO ÚŘADU</dc:title>
</cp:coreProperties>
</file>