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5220" w:leader="none"/>
        </w:tabs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5220" w:leader="none"/>
        </w:tabs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2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drawing>
                <wp:inline distT="0" distB="0" distL="0" distR="0">
                  <wp:extent cx="951865" cy="1590675"/>
                  <wp:effectExtent l="0" t="0" r="0" b="0"/>
                  <wp:docPr id="1" name="logo MD linkove s tex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D linkove s tex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21" t="-82121" r="66687" b="-8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STERSTVO DOPRAVY ČESKÉ REPUBLIKY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or plavby – Námořní úřad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STRY OF TRANSPORT OF THE CZECH REPUBLIC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vigation  Department – Maritime Office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řeží Ludvíka Svobody 1222/12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110 15   Praha   1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5580" w:leader="none"/>
          <w:tab w:val="left" w:pos="6480" w:leader="none"/>
        </w:tabs>
        <w:rPr/>
      </w:pPr>
      <w:r>
        <w:rPr/>
        <w:t>Evid.č.průkazu:</w:t>
        <w:tab/>
      </w:r>
      <w:r>
        <w:rPr>
          <w:b w:val="false"/>
          <w:bCs/>
          <w:i w:val="false"/>
          <w:iCs/>
          <w:sz w:val="18"/>
          <w:szCs w:val="18"/>
        </w:rPr>
        <w:t>Podáno dne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daný dne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100330</wp:posOffset>
                </wp:positionV>
                <wp:extent cx="115379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34" w:firstLine="540"/>
                                    <w:jc w:val="center"/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34" w:firstLine="540"/>
                                    <w:jc w:val="center"/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right="-534" w:firstLine="540"/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3,5 x 4,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right="-534" w:firstLine="540"/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right="-534" w:firstLine="540"/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  <w:t>1. kus nale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right="-534" w:firstLine="540"/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16"/>
                                      <w:szCs w:val="16"/>
                                    </w:rPr>
                                    <w:t>2. kus přilož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34" w:firstLine="540"/>
                                    <w:jc w:val="center"/>
                                    <w:rPr>
                                      <w:rFonts w:ascii="Times New Roman" w:hAnsi="Times New Roman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02.7pt;mso-wrap-distance-left:7.05pt;mso-wrap-distance-right:7.05pt;mso-wrap-distance-top:0pt;mso-wrap-distance-bottom:0pt;margin-top:7.9pt;mso-position-vertical-relative:text;margin-left:2.55pt;mso-position-horizontal-relative:margin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34" w:firstLine="540"/>
                              <w:jc w:val="center"/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34" w:firstLine="540"/>
                              <w:jc w:val="center"/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right="-534" w:firstLine="540"/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 3,5 x 4,5 c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right="-534" w:firstLine="540"/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right="-534" w:firstLine="540"/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  <w:t>1. kus nalep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right="-534" w:firstLine="540"/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 w:cs="Arial Unicode MS"/>
                                <w:sz w:val="16"/>
                                <w:szCs w:val="16"/>
                              </w:rPr>
                              <w:t>2. kus přiložit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34" w:firstLine="540"/>
                              <w:jc w:val="center"/>
                              <w:rPr>
                                <w:rFonts w:ascii="Times New Roman" w:hAnsi="Times New Roman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Nalepit  kolkovo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námku      .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2"/>
          <w:szCs w:val="22"/>
        </w:rPr>
        <w:t>Ž Á D O S 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1.</w:t>
      </w:r>
      <w:r>
        <w:rPr>
          <w:rFonts w:cs="Arial"/>
          <w:b/>
          <w:sz w:val="20"/>
        </w:rPr>
        <w:t>*</w:t>
      </w:r>
      <w:r>
        <w:rPr>
          <w:b/>
          <w:sz w:val="20"/>
        </w:rPr>
        <w:t xml:space="preserve"> o prodloužení platnosti „průkazu způsobilosti velitele námořní jachty“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</w:t>
      </w:r>
      <w:r>
        <w:rPr>
          <w:b/>
          <w:sz w:val="20"/>
        </w:rPr>
        <w:t>s oprávněním A,B,C, vydaného ve smyslu zákona č. 61/2000 S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2.</w:t>
      </w:r>
      <w:r>
        <w:rPr>
          <w:rFonts w:cs="Arial"/>
          <w:b/>
          <w:sz w:val="20"/>
        </w:rPr>
        <w:t>*</w:t>
      </w:r>
      <w:r>
        <w:rPr>
          <w:b/>
          <w:sz w:val="20"/>
        </w:rPr>
        <w:t xml:space="preserve"> o výměnu „průkazu způsobilosti k vedení rekreačního plavidla“ pro oblast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plavby A,B,C, vydaného MD ČR před platností zákona č 61/2000 Sb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modré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ůkaz určený k výměně-prodloužení vydaný MD ČR č. ………………….  ze dne. ……………………..</w:t>
      </w:r>
    </w:p>
    <w:p>
      <w:pPr>
        <w:pStyle w:val="Zkladntextodsazen2"/>
        <w:spacing w:lineRule="auto" w:line="36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titul  .....................................................................................................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Datum narození  .............................................   Místo narození  ........................................………….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dné číslo ...........................................................................   Státní příslušnost   ............…………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Adresa trvalého pobytu žadatele .......................................................................................…………...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Adresa přechodného pobytu žadatele   ................................................................................…………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……………..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efon / Mobil  ................................. </w:t>
        <w:tab/>
        <w:t>E-mail.  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...................................................... dne .........................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cs="Arial"/>
          <w:sz w:val="18"/>
        </w:rPr>
      </w:pPr>
      <w:bookmarkStart w:id="0" w:name="_1249131066"/>
      <w:bookmarkEnd w:id="0"/>
      <w:r>
        <w:rPr>
          <w:rFonts w:cs="Arial"/>
          <w:sz w:val="18"/>
        </w:rPr>
        <w:object w:dxaOrig="1006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2pt;height:41.9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225119412" r:id="rId3"/>
        </w:objec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Převzal ………………………………..dne………….……….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ind w:left="4" w:hanging="4"/>
        <w:jc w:val="both"/>
        <w:rPr/>
      </w:pPr>
      <w:r>
        <w:rPr>
          <w:rFonts w:cs="Arial"/>
          <w:i/>
          <w:sz w:val="18"/>
        </w:rPr>
        <w:tab/>
        <w:tab/>
        <w:tab/>
        <w:t xml:space="preserve">                  podpis žadatele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ind w:left="4" w:hanging="4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i/>
          <w:sz w:val="18"/>
        </w:rPr>
        <w:tab/>
        <w:tab/>
        <w:t xml:space="preserve">                   </w:t>
      </w:r>
      <w:r>
        <w:rPr>
          <w:rFonts w:cs="Arial"/>
          <w:b/>
          <w:i/>
          <w:sz w:val="16"/>
          <w:szCs w:val="16"/>
        </w:rPr>
        <w:t>nepřetáhnout scanováno !!!</w:t>
      </w:r>
    </w:p>
    <w:p>
      <w:pPr>
        <w:pStyle w:val="Normal"/>
        <w:ind w:left="5220" w:right="180" w:hanging="0"/>
        <w:jc w:val="both"/>
        <w:rPr>
          <w:rFonts w:cs="Arial"/>
          <w:b/>
          <w:b/>
          <w:i/>
          <w:i/>
          <w:sz w:val="18"/>
          <w:szCs w:val="16"/>
        </w:rPr>
      </w:pPr>
      <w:r>
        <w:rPr>
          <w:rFonts w:cs="Arial"/>
          <w:b/>
          <w:i/>
          <w:sz w:val="18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musí být proveden ČERNOU propiskou nebo fixem Centropen O,3 lin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Poznámka: Žadatel zároveň s podáním této žádosti uděluje Úřadu souhlas ke zpracování svých osobních údajů (data narození, rodného čísla, adresy bydliště či sídla společnosti, IČ spol., za předpokladu, že budou využity v řízení podle právních norem na úseku námořní plavby. Úřad je přitom povinen postupovat při zpracování údajů v souladu s platným zněním zák.č. 101/2000Sb., především s jeho ustanoveními, obsaženými v §5 cit. zákona. Tento souhlas platí i pro eventuální předání předmětných dat do členského státu EU, ve smyslu ust. §27 zák.č. 101/2000Sb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440" w:right="92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 K žádosti doložit, pokud vyhlášky č. 315/2000 Sb. a č. 149/2001 Sb. nestanoví jinak: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)  Doklad osvědčujícím praxi na jachtě v délce nejméně 1 000 Nm ve funkci velitele v posledních 2 letech před         </w:t>
        <w:tab/>
        <w:t xml:space="preserve"> </w:t>
        <w:tab/>
        <w:tab/>
        <w:tab/>
        <w:tab/>
        <w:tab/>
        <w:t xml:space="preserve">  skončením  doby  platnosti  ( pro všechny oblasti   plavby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 </w:t>
      </w:r>
      <w:r>
        <w:rPr>
          <w:rFonts w:cs="Arial"/>
          <w:sz w:val="16"/>
          <w:szCs w:val="16"/>
        </w:rPr>
        <w:t>Platný všeobecný / omezený průkaz radiotelefonisty, nebo vyšší</w:t>
      </w:r>
      <w:r>
        <w:rPr>
          <w:sz w:val="16"/>
          <w:szCs w:val="16"/>
        </w:rPr>
        <w:t xml:space="preserve"> 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c)  Osvědčení o zdravotní způsobilosti, vystavené lékařem pověřeným NÚ ČR, které nesmí být starší  3  měsíců  k podání žád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 Průkaz  způsobilosti, který je určen k prodloužení</w:t>
      </w:r>
    </w:p>
    <w:p>
      <w:pPr>
        <w:pStyle w:val="Normal"/>
        <w:rPr/>
      </w:pPr>
      <w:r>
        <w:rPr>
          <w:sz w:val="16"/>
          <w:szCs w:val="16"/>
        </w:rPr>
        <w:t>e)  2x fotografie (3,5 x 4,5 cm barevné),</w:t>
      </w:r>
    </w:p>
    <w:p>
      <w:pPr>
        <w:pStyle w:val="Normal"/>
        <w:rPr/>
      </w:pPr>
      <w:r>
        <w:rPr>
          <w:sz w:val="16"/>
          <w:szCs w:val="16"/>
        </w:rPr>
        <w:t>f)   Kolkovou známku v hodnotě 50,-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2)   K žádosti doložit, pokud vyhlášky č. 315/2000 Sb. a č. 149/2001 Sb. nestanoví jinak:</w:t>
      </w:r>
    </w:p>
    <w:p>
      <w:pPr>
        <w:pStyle w:val="Normal"/>
        <w:rPr/>
      </w:pPr>
      <w:r>
        <w:rPr>
          <w:sz w:val="16"/>
          <w:szCs w:val="16"/>
        </w:rPr>
        <w:t xml:space="preserve">a)   Doklad osvědčující praxi na jachtě v posledních 3 letech před podáním žádosti o výmě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  </w:t>
      </w:r>
      <w:r>
        <w:rPr>
          <w:rFonts w:cs="Arial"/>
          <w:sz w:val="16"/>
          <w:szCs w:val="16"/>
        </w:rPr>
        <w:t>Platný všeobecný / omezený průkaz radiotelefonisty, nebo vyšší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right="-900" w:hanging="360"/>
        <w:rPr>
          <w:sz w:val="16"/>
          <w:szCs w:val="16"/>
        </w:rPr>
      </w:pPr>
      <w:r>
        <w:rPr>
          <w:sz w:val="16"/>
          <w:szCs w:val="16"/>
        </w:rPr>
        <w:t>c)  Osvědčení o zdravotní způsobilosti, vystavené lékařem pověřeným NÚ ČR, které nesmí být starší  3  měsíců k podání žád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 Průkaz  způsobilosti, který je určen k výměně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 2x fotografie (3,5 x 4,5 cm barevné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)   Kolkovou známku v hodnotě 100,- Kč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40" w:right="1466" w:gutter="0" w:header="0" w:top="18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ední revize 12.10.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ední revize 12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6120" w:leader="none"/>
      </w:tabs>
      <w:ind w:right="972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980" w:leader="none"/>
      </w:tabs>
      <w:ind w:left="4" w:hanging="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760" w:leader="none"/>
      </w:tabs>
      <w:ind w:firstLine="360"/>
      <w:jc w:val="both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4:00Z</dcterms:created>
  <dc:creator>Třísková;O 230;31 344</dc:creator>
  <dc:description/>
  <cp:keywords/>
  <dc:language>en-US</dc:language>
  <cp:lastModifiedBy>Pacák Ctirad, Kpt. Ing.;230;225131085</cp:lastModifiedBy>
  <cp:lastPrinted>2007-08-20T16:09:00Z</cp:lastPrinted>
  <dcterms:modified xsi:type="dcterms:W3CDTF">2010-10-12T14:03:00Z</dcterms:modified>
  <cp:revision>6</cp:revision>
  <dc:subject/>
  <dc:title>Příloha č</dc:title>
</cp:coreProperties>
</file>